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March 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1   </w:t>
      </w:r>
      <w:r>
        <w:rPr>
          <w:sz w:val="22"/>
          <w:szCs w:val="22"/>
        </w:rPr>
        <w:t>00:00-02:00 8 Sc   02:00 -03:00 8 Sc-8 Ns</w:t>
      </w:r>
      <w:r>
        <w:rPr/>
        <w:t xml:space="preserve">  </w:t>
      </w:r>
      <w:r>
        <w:rPr>
          <w:sz w:val="22"/>
          <w:szCs w:val="22"/>
        </w:rPr>
        <w:t>03:00-10:00 8 Ns  10:00-11:00 8 Ns-7 Sc   11:00-12:00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-6 S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3:00 6-5 Cu,Sc  13:00-14:00 5-6 Sc  14:00-18:00 6-7 Sc  18:00-23:00 7-6 Sc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3:00-24:00  6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 00:00-01:00 6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1:00-06:00  Sc,Ac-4-5 Cu   06:00-10:00 5-4 Cu  10:00-12:00 4-3 Cu  12: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13:00  3 Cu   13:00-15:00 3-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5:00-16:00 4-5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,Cc   16:00-17:00 5-6 Ac  17:00-18:00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-8 Ac  18:00-23:00  8 Ac  23:00-24:00 8 Ac-8 Sc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   00:00 -06:00 8 Sc  06:00-12:00 7-8 Sc,Cu   12:00-14:00 7 Sc,Cu-4 Cu  14:00-16:00 4 Cu  16:00-17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4-0 Cu  17:00-21:00 clear  21:00-22:00 0-4 Cu  22:00-24:00 4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   00:00-01:00 4-0 Cu  01:00-06:00 clear   06:00-07:00  0-4 Cu  07:00-08:00 4-2 Cu  08:00-09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2-1 Cu  09:00-11:00 1-0 Cu  11:00-21:00 clear  21:00-23:00 4-5 Ac  23:00-24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5   00:00 -24:00 clear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6   00:00-12:00 clear   16:00-18:00 4-0 Ci   18:00-24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7   00:00-01:00 clear  01:00-04:00 7-8 Sc  04:00-06:00 clear   06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8   00:00-24:00 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9   00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0   00:00-04:00 8 Sc  04:00-05:00 8 Sc-8 St  05:00-08:00 8 St  08:00-18:00 8 Sc  18:00-19:00 8 Sc-8 St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19:00-24:00 8 St 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1   00:00-10:00  8 St  10:00-18:00 8 Sc    18:00-24:00 8 Sc-8 St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2   00:00 -06:00  8 Sc-8 St  06:00-10:00 8 St  10:00-24:00 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3   00:00-16:00 8 Sc  16:00-18:00 8-7 Sc   18:00-24:00 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   00:00 -03:00  8 Sc  03 :00-06 :00 clear  06 :00 -07 :00 507 Ci,Cc  07 :00-08 :00  7-2 Ci  08 :00-09 :00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2 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9:00-12:00 1 Cu  12:00-13:00 1 Cu  13:00-14:00 1-5 Ci  14:00-16:00 5 Ci-5 As  16:00-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8:00 5-8 As,Ac  18:00-24:00 8 As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5   00:00-12:00 8 As  12:00-18:00 8-7 As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8:00-24:00  1-2 Ci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6   00:00-03:00  1-2 Ci  03:00-12:00 clear  12 :00-13 :00 1 Cu  12:00-24:00 clear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17   00:00-24:00 clear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   00:00-11:00 clear  11:00-12:00 0-4 Ci,Cc   12 :00-13 :00 4-8  Ci,Cc</w:t>
      </w:r>
      <w:r>
        <w:rPr>
          <w:sz w:val="22"/>
          <w:szCs w:val="22"/>
          <w:vertAlign w:val="subscript"/>
        </w:rPr>
        <w:t>4-0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0-8</w:t>
      </w:r>
      <w:r>
        <w:rPr>
          <w:sz w:val="22"/>
          <w:szCs w:val="22"/>
        </w:rPr>
        <w:t xml:space="preserve">  13:00-24:00 8 Sc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9   00:00-06:00 8 Sc  06:00-10:00 8 Sc-8 Ns   10:00-24:00 8 Ns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0   00:00-06:00 8 Ns-8 Sc   06:00-17:00 8 Sc  17:00-18:00 8 Sc-clear  18:00-24:00 clear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1   00:00-08:00 clear  08:00-09:00 0-5 Sc  09:00-10:00 5 Sc  10:00-11:00 5-6 As  11:00-12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6-8 As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2:00-24:00 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2   00:00-06:00 8 Sc-8 Ns  06:00-07:00 8 Ns  07:00-08:00 8 Ns-8 As  08:00-09:00 8 As  09:00-10:00 8-7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As,Cu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0:00-15:00 8 Sc   15:00-17:00 8-6 Sc   17:00-18:00 6-0 Sc  18:00-19:00 clear  19:00-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-21:00  7 Sc  21:00-24:00 clear 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3  00:00-24:00 clear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4  00:00-03:00 clear  03:00-04:00 0-8 Sc  04:00-09:00  8 Sc  09:00-12:00  8-6 Sc  12:00-18:00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7-8 Sc  18:00-19:00 8-0 Sc    19:00-20:00 clear   20:00-24:00 0-1 Ci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  00:00-06:00   0-1 Ci   06:00-12:00  1-2 Ci   12:00-18:00 2-0 Ci  18:00-24:00 0-3 Ci,Ac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  00:00 -06:00 0-3 Ci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07:00 3 Ci  07:00-10:00 3-5 Ci   10:00-12:00 5-7 Ci   12:00-14:00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 Ci   14:00-18:00 7-0 Ci   18:00-24:00  0-3 Ci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7  00:00-06:00 0-3 Ci   06:00-07:00 3-4 Ci  07:00-12:00 4-5 Ci   12:00-18:00 5-0 Ci  18:00-23:00 clear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23:00-24:00 0-8 C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8  00:00-06:00 0-8 Cs  06:00-07:00 8 Cs  07:00-08:00 8-5 Ci,Cs    08:00-12 :00  5-1 Ci,Cc  12:00-13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-4 Ci,Cc   13 :00-15 :00 4-5 Ci,Cc  15 :00-16 :00 Ci,Cc-7 Sc  16:00-18:00  7-8 Sc  18:00-19:00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8-0 Sc   19:00-20:00 0-8 Sc  20:00-24:00 8-7 Sc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9   00:00-04:00 8-7 Sc  04:00-05:00  6 Ac  05:00-06:00 7-8 Sc,As  06:00-07:00 8 As,Sc  07:00-09:00 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 xml:space="preserve">09:00-10:00 8 Sc-8 Ns  10:00-18:00 8 Ns   18:00-24:00 8 Ns-8 Sc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30  00:00-06:00 8 Ns-8 Sc  06:00-19:00 8 Sc    19:00-20:00 8-0 Sc    20:00-24:00  0-1 Ci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31  00 :00-04 :00 0-1 Ci  04 :00-05 :00 1-3 Ac  05 :00-06 :00 7-8 Sc   06:00-11:00 8 Sc  11:00-24:00 8 Ns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4:00Z</dcterms:created>
  <dc:creator>user</dc:creator>
  <dc:description/>
  <cp:keywords/>
  <dc:language>en-US</dc:language>
  <cp:lastModifiedBy>Alicja Piłacik</cp:lastModifiedBy>
  <dcterms:modified xsi:type="dcterms:W3CDTF">2024-09-24T09:10:00Z</dcterms:modified>
  <cp:revision>39</cp:revision>
  <dc:subject/>
  <dc:title/>
</cp:coreProperties>
</file>