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April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 00-00-09:00 8 Ns  09:00-11:00 8-7 Sc  11:00-12:00 8 Sc,Cb  12:00-13:00 8-7 Sc  13:00-16:00 7-5 Sc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6:00-18:00 5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 xml:space="preserve">  Ac</w:t>
      </w:r>
      <w:r>
        <w:rPr>
          <w:sz w:val="22"/>
          <w:szCs w:val="22"/>
          <w:vertAlign w:val="subscript"/>
          <w:lang w:val="fr-FR"/>
        </w:rPr>
        <w:t xml:space="preserve">3   </w:t>
      </w:r>
      <w:r>
        <w:rPr>
          <w:sz w:val="22"/>
          <w:szCs w:val="22"/>
          <w:lang w:val="fr-FR"/>
        </w:rPr>
        <w:t>18:00-20:00 5-7 Ac,Cu,Sc  20:00-24:00  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   00:00-01:00  8 Sc  01:00-06:00 8-7 Sc  06:00-01:00 7-8 Sc  01:00-06:00 8-7 Sc   06 :00-12 :00 7-8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 :00-15 :00 8-6 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 As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5:00-17:00 6  Cu,Sc,As  17:00-18:00 2-3 Ci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8:00-19:00 1 Ci  </w:t>
      </w:r>
    </w:p>
    <w:p>
      <w:pPr>
        <w:pStyle w:val="Normal"/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9:00-23:00  7-6 Ac, Sc   23:00-24:00 1 Cu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3  00 :00-02:00 1 Cu  02:00-04:00 1-7 Cu,Sc  04:00-06:00 8 Sc  06:00-08:00  8-7 Sc  08:00-09:00 7 Sc-5C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 :00-11:00  5 Sc,Cu   11 :00-12 :00 5 Sc,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 :00-13 :00 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3:00-15:00 5-7 Sc,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:00-16:00 7  Sc  16:00-17:00 7 Ac  17:00-18:00 8 Sc   18:00-23:00 8-6 Sc  23:00-24:00 3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 00:00-02:00 3 Cu  02:00-08:00 8 St  08:00-09:00 8 Sc  09:00-10:00 5-6 Sc  10:00-11:00 5 Sc,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:00-12:00 5-8 Sc,Cb  12:00-16:00 4-6 Cu,Sc  16:00-17:00 1 Cu   17:00-18:00 0-1 Cu  18:00-1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3 Cu  19:00-22:00  2 Cu  22:00-24:00 6 Ac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   00:00-02:00 6 Ac  02:00-06:00 8 Sc  06:00-09:00 8-6 Sc  09:00-10:00 6 Sc  10:00-11:00 4 Cu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>11:00-12:00 6 Sc  12:00-24:00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6  00:00-06:00 8 Sc  06:00-12:00 8-6 Sc   12:00-16:00 6 Sc  16:00-17:00 2 Ci  17:00-18:00 6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19:00  6-7 Ac,Sc  19:00-24:00 8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00:00-02:00 8 Ac  02:00-04:00 1-2  Ac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4 :00-05 :00 2 Ac-8 St  05 :00-06 :00 8 St  06 :00-07 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St-8 Sc  07:00-08:00 8-6 Sc  08:00-09:00 6 Sc,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9:00-10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0:00-12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-5 Ci,Cs,Cu</w:t>
      </w:r>
      <w:r>
        <w:rPr>
          <w:sz w:val="22"/>
          <w:szCs w:val="22"/>
          <w:vertAlign w:val="subscript"/>
          <w:lang w:val="fr-FR"/>
        </w:rPr>
        <w:t xml:space="preserve">1-2 </w:t>
      </w:r>
      <w:r>
        <w:rPr>
          <w:sz w:val="22"/>
          <w:szCs w:val="22"/>
          <w:lang w:val="fr-FR"/>
        </w:rPr>
        <w:t xml:space="preserve">   12:00-13:00 5-7 As,Ac,Ci   13:00-14:00 7 Ac,As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4:00-17:00 7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:00-24:00 8 Sc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8  00 :00-06 :00 8 Sc  06:00-08:00 6 Sc  08 :00-10 :00 4 Cu,Ci   10:00-12:00  5-4 Cu,Ac   12:00-14:00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Ac,Cu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>14:00-18:00  4-7 Sc,Cu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19:00 7  Sc  19:00-20:00  2 Sc (schyłkowe)   20:00-24:00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lear 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9   00:00-07:00 clear  07:00-12:00 0-3 Ci   12:00-14:00 3 Ci  14:00-18:00 3-0 Ci    18:00-24:00 0-6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 00:00-04:00 0-6 Ci  04:00-06:00 1 Ci  06:00-12:00 1 Ci  12:00-14:00 1-0 Ci   14:00-24:00 clea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  00:00-09:00 clear  09:00-10:00 1 Cu  10:00-11:00 2 Cu  11:00-15:00  2-3 Cu    15:00-17:00 2 A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:00-18:00 3 Cu  18:00-23:00 1 Ac  23:00-24:00 1-4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   00:00-01:00 1-4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1:00-03:00 2 Ac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3:00-06:00  6-7 Ac  06:00-08:00 2 Ac-5 Cu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8:00-09:00  1 Cu   09:00-11:00 0-6  Ci,Cc,Cs  11:00-12:00  7 Ci,Cs  12:00-18:00  7-2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4:00 2-4 Ci  </w:t>
      </w:r>
    </w:p>
    <w:p>
      <w:pPr>
        <w:pStyle w:val="Normal"/>
        <w:rPr/>
      </w:pPr>
      <w:r>
        <w:rPr>
          <w:sz w:val="22"/>
          <w:szCs w:val="22"/>
        </w:rPr>
        <w:t>13   00:00-04:00 2-4 Ci   04:00-05:00 1-2 Ci   05:00-06:00 7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06:00-07:00  5 Ci  07:00-08:00 5-7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09:00 7-8 Sc,Cu,Cb   09:00-10:00 8 Sc,Cb   10:00-11:00 4-5 Cu   11:00-13:00 5 Cu   13:00-16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3 Cu   16:00-17:00 3-4 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7:00-18:00 3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8:00-19:00 4-5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9:00-20:00 5-0 Ac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:00-24:00 0-7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  00:00-06:00 0-7 Ci  06:00-07:00 7 Ci  07:00-08:00 7-5 Ci  08:00-09:00 3 Cu  09:00-12:00 3 Cu,Ci</w:t>
      </w:r>
      <w:r>
        <w:rPr>
          <w:sz w:val="22"/>
          <w:szCs w:val="22"/>
          <w:vertAlign w:val="subscript"/>
        </w:rPr>
        <w:t>0-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3:00 3-4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3:00-14:00 4-7 As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4:00-14:00 8 As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8:00-24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  00:00-06:00 8 Sc  06:00-12:00 8-7 Sc  12:00-14:00 7-8 Sc  14:00-17:00 7 Sc  17:00-18:00 7-0 Sc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2:00 clear   22:00-23:00 2 Ac  23:00-24:00 2-3 A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  00:00-02:00 2-3 Ac  02:00-03:00 1 Ci  06:00-08:00 3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8:00-11:00 1 Cu  11:00-12:00 1-2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-13:00  1 Cu  13:00-18:00 1-2 Cu  18:00-20:00 2-0 Cu   20:00-24:00  0-6  Ci</w:t>
      </w:r>
    </w:p>
    <w:p>
      <w:pPr>
        <w:pStyle w:val="Normal"/>
        <w:rPr/>
      </w:pPr>
      <w:r>
        <w:rPr>
          <w:sz w:val="22"/>
          <w:szCs w:val="22"/>
        </w:rPr>
        <w:t>17   00:00-06:00 0-6 Ci  06:00-07:00 6-7 Ci  07:00-08:007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08:00-12:00 4-5 Cu  12:00-14:00 5-6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4:00-17:00 6 Cu  17:00-18:00 6 Ac  18:00-21:00 6 As,Ac   21:00-23:00 6 Sc  23:00-24:00 1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  00 :00-02:00 1 Ci   02:00-06:00  6 Sc  06:00-15:00  6-8 Sc,Cb  15:00-18:00 7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8:00-20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c,Cu</w:t>
      </w:r>
      <w:r>
        <w:rPr>
          <w:sz w:val="22"/>
          <w:szCs w:val="22"/>
          <w:vertAlign w:val="subscript"/>
          <w:lang w:val="en-US"/>
        </w:rPr>
        <w:t xml:space="preserve">1-2   </w:t>
      </w:r>
      <w:r>
        <w:rPr>
          <w:sz w:val="22"/>
          <w:szCs w:val="22"/>
          <w:lang w:val="en-US"/>
        </w:rPr>
        <w:t xml:space="preserve"> 20:00-21:00 8-0 Ac,Cu   21:00-22:00  clear  22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 00:00-01:00 8 Sc   01:00-03:00 7 Ac,As   03:00-06:00 7-8 Sc  06:00-07:00 7 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3:00-16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-7 Sc  16:00-17:00 5 Sc  17:00-18:00 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8:00-21:00 8 Ac,As  21:00-23:00 6-7 Sc  23:00-24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20  00:00-04:00 6 Sc  04:00-06:00 2 Ci  06:00-08:00 clear   08:00-12:00 4 Cu  12:00-17:00 3 C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:00-18:00 1-2 Ci   18:00-24:00 2-4 Ci,Cc  </w:t>
      </w:r>
    </w:p>
    <w:p>
      <w:pPr>
        <w:pStyle w:val="Normal"/>
        <w:rPr/>
      </w:pPr>
      <w:r>
        <w:rPr>
          <w:sz w:val="22"/>
          <w:szCs w:val="22"/>
        </w:rPr>
        <w:t>21  00:00-06:00 2-4 Ci,Cc  06:00-09:00 4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0:00 3-4 Cu    10:00-12:00 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2:00-1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-7 Cu,Sc  14:00-18:00 6 Sc,Cu   18:00-21:00 1 Cu   21:00-22:00 1-5 Cu  22:00-24:00 8 S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 00:00-03:00 8 Sc  03:00-05:00 1 Cu  05:00-06:00 1-2 Ac  06:00-08:00 3-4 Ac  08:00-09:00 2-3 Cu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3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0:00-12:00 2-3 Cu  12:00-14:00 2 Cu  14:00-15:00 2-0 Cu  15:00-18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2 Ci   18:00-24:00 2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3  00:00-06:00 2 Ci  06:00-10:00 2-3 Ci  10:00-14:00 3 Ci   14:00-18:00 3-1 Ci   18:00-24:00 1-0 Ci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4  00:00-06:00  1-0 Ci  06:00-07:00 1 Ci  07:00-12:00 1-2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 xml:space="preserve">+ </w:t>
      </w:r>
      <w:r>
        <w:rPr>
          <w:sz w:val="22"/>
          <w:szCs w:val="22"/>
        </w:rPr>
        <w:t xml:space="preserve"> 12:00-14:00 2-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21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3 Ci   21:00-24:00 6 A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5  00:00-01:00 6 Ac  01:00-06:00 2-6 Ci  06:00-07:00  2 Ci  07:00-09:00 6 Ac  09:00-12:00 2-3 C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2:00-16:00 1-2 Cu  16:00-20:00 clear   20:00-23:00 0-5 Ci,Cc  23:00-24:00 8 As,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 00:00-03:00 8 As,Ac  03:00-06:00 8 As,Ac,Sc  06:00-08:00 8 As  08:00-12:00 8 As,Ac,Sc  12 :00-14 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-7 As  14:00-15:00 6-7 Sc  15:00-18:00 7-8 Ac,Cb,As,Sc   18:00-19:00 6-7 As  19:00-21:00 3-4 Ci.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1:00-23:00 3-4 Ci  23:00-24:00 8</w:t>
      </w:r>
      <w:r>
        <w:rPr>
          <w:rFonts w:cs="Tahoma_meteo" w:ascii="Tahoma_meteo" w:hAnsi="Tahoma_meteo"/>
          <w:sz w:val="22"/>
          <w:szCs w:val="22"/>
        </w:rPr>
        <w:t xml:space="preserve"> 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  00:00-06:00 8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sz w:val="22"/>
          <w:szCs w:val="22"/>
        </w:rPr>
        <w:t xml:space="preserve"> </w:t>
      </w:r>
      <w:r>
        <w:rPr>
          <w:sz w:val="22"/>
          <w:szCs w:val="22"/>
        </w:rPr>
        <w:t xml:space="preserve">06:00-07:00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07:00-08:00 clear   08:00-09:00 0-1 Cu  09:00-12:00 1-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2 Ci,Cu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13:00-14:00 2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5:00 1-2 Cu  15:00-18:00  2-3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:00-21:00 1 Ci  21:00-24:00 1-3 Ci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28  00:00-02:00 1-3 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2:00-04:00 6-7 Ac  04:00-06:00 7 Ci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07:00 5 Ci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7:00-12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6 AS,Ac,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:00-13:00 7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3:00-14:00 6 Ac  14:00-16:00 8 Ac,As,Cb,Sc  16 :00-18 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8-6 Sc,Cb,Ac  18 :00-19 :00 7-8 Cb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9 :00-24 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9  00:00-06 :00 8 Sc  06 :00-07 :00 8 Sc-4 Cu  07 :00-08 :00 4 Cu  08 :00-09 :00 4-2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1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1:00-12:00 5-6 Cu  12:00-14:00 4 Cu  13:00-14:00 3 Cu  14:00-18:00 3 Cu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30   00:00-04:00 1-3 Ci  04:00-06:00 8 Sc  06:00-08:00 clear  08:00-12:00 7 Sc   12:00-14:00 1-2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:00-18:00 2 Ci   18:00-24:00 6 Ci,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1:00Z</dcterms:created>
  <dc:creator>user</dc:creator>
  <dc:description/>
  <cp:keywords/>
  <dc:language>en-US</dc:language>
  <cp:lastModifiedBy>Alicja Piłacik</cp:lastModifiedBy>
  <dcterms:modified xsi:type="dcterms:W3CDTF">2024-09-24T09:42:00Z</dcterms:modified>
  <cp:revision>37</cp:revision>
  <dc:subject/>
  <dc:title/>
</cp:coreProperties>
</file>