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ne  2017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 00:00-01:00 clear     01:00-03:00 0-3 Cu    03:00-05:00 1 Cu    05:00-06:00 1-5 Cu   06:00-11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5-7 Cu,Sc    11:00-12:00 7 Sc   12:00-14:00 6-7 Sc   14:00-18:00 7-8 Sc  18:00-20:00 8-6 Sc   </w:t>
      </w:r>
    </w:p>
    <w:p>
      <w:pPr>
        <w:pStyle w:val="Normal"/>
        <w:tabs>
          <w:tab w:val="clear" w:pos="708"/>
          <w:tab w:val="left" w:pos="480" w:leader="none"/>
        </w:tabs>
        <w:ind w:left="360" w:hanging="4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:00-21:00 2 Cu    21:00-22:00 2-1 Cu   22:00-24:00 0-4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   00:00-06:00  0-4 Ci    06:00-07:00 4 Ci    07:00-12:00 3-4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2:00-14:002-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:00-18:00 4 Ci   18:00-19:00 5-6 Ac   19:00-20:00 6-7 Ac   20:00-21:00 7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    00:00                                       06:00-12:00   1-3 Ci    12:00-13:00 3 Ci   13:00-18:00 3-1 Ci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8:00-22:00 clear     22:00-24:00 0-5 Cc,Ci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  00:00-02:00 3-4 Ac    02:00-06:00  1-2 Ci   06:00-07:00 1-3 Ci    07:00-08:00 3 Ci    08:00-11:00 3-5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:00-12:00 5-6 Ci    12:00-13:00  6-7 Ci,Cc    13:00-15:00  7 Ci,Cs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5:00-16:00 8 Sc,Cb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6:00-18:00 8 Cb    18:00-19:00 8 Sc,Cb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9:00-24:00 6-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  00-06:00 6-8 Sc    06:00-07:00 7 Sc   07:00-08:00 7-5 Sc   08:00-09:00 3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12:00-1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 14:00-17:00  1-2 Cu    17:00-23:00  clear     23:00-24:00 5 A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    00:00-01:00  5 Ac    01:00-04:00 1 Ac   04:00-06:00 3-4 Ci,Cc    06:00-08:00 4-6 Ci,C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8:00-09:00 6-7 Ac    09:00-10:00 7 Ac    10:00-11:00 7-5 Ac,Cu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11:00-12:0 4 Cu    12:00-13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-7 Cu,Sc   13:00-18:00 8 Sc,Cb   18:00-19:00 8 Ac  19:00-20:00 8 Sc   20:00-22:00 1-3 Ci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:00-24:00  7 C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   00:00-01:00 7 Cc  01:00-02:00 7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02:00-04:00 8 Sc  04:00-05:00 5 Cu,Sc    05:00-07:00 3 Cu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:00-08:00 3-5 Cu   08:0-09:00   3 Cu    09:00-10:00 3-6 Cu,Sc  10:00-11:00 6 Cu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:00-12:00   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,Cc    12:00-14:00 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4:00-15:00 2 Cu   15:00-16:00 2-5 Cu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6:00-17:00 5-0  Cu   17:00-18:00 clear   18:00-21:00 0-2 Ci   21:00-22:00 2-6 Ci   22:00-24:00 2-3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    00:00-06:00  2-3 Ci   06:00-08:00   1 Ci     08:00-09:00 1 Cu    09:00-10:00  1-2 Cu    10:00-11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-3 Cu    11:00-12:00 3 Cu   12:00-14:00 3-2 Cu     14:00-17:00 2 Cu  17:00-18:00 2 Cu-5 A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4:00 clear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    00:00-01:00  0-3 Ac    01:00-06:00 7-8 Ac    06:0-08:00 8 Ac    08:0-09:00 5 Ac   09:00-11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Cu,Ci</w:t>
      </w:r>
      <w:r>
        <w:rPr>
          <w:sz w:val="22"/>
          <w:szCs w:val="22"/>
          <w:vertAlign w:val="subscript"/>
        </w:rPr>
        <w:t xml:space="preserve">1    </w:t>
      </w:r>
      <w:r>
        <w:rPr>
          <w:sz w:val="22"/>
          <w:szCs w:val="22"/>
        </w:rPr>
        <w:t>11:00-12:00 3-5 Cu,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12:00-13:00 3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3:00-14:00 2 Cu    14:00-18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4:00 2-3 Ci,Cs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>10    00:00-12:00   2-3 Ci,Cs     12:00-13:00 3 Ci    13:00-14:00 3 Cu    14:00-15:00   4-7 Cu,Sc,Cb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5:00-16:00 8 Sc,Cb    16:00-17:00  7 Sc,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17:00-18:00  6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8:00-22:00 6-7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2:00-24:00  8 Sc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>11   00:00-01:00 8 Sc  01:00-02:00 7 Ac     02:00-03:00   8 Ac</w:t>
      </w:r>
      <w:r>
        <w:rPr>
          <w:sz w:val="22"/>
          <w:szCs w:val="22"/>
          <w:vertAlign w:val="subscript"/>
        </w:rPr>
        <w:t>4-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03:00-05:00 7 Sc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 05:00-06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 Sc    06:00-07:00 7 Sc-4 Cu    07:00-12:00 2-3 Cu    12:00-14:00 3 Cu   14:00-18:00  3-1 Cu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18:00-24:00 clear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   00:00-03:00 0-5 Ci    03:00-06:00 5-8 Ac      06:00-07:00 8 Ac,As      07:00-12:00  8-7 As,A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3:00 7-5 Ac   13:00-14:00 5-3 Ac   14:00-15:00 8 Cb    15:00-16:00 8-5 Cb</w:t>
      </w:r>
      <w:r>
        <w:rPr>
          <w:sz w:val="22"/>
          <w:szCs w:val="22"/>
          <w:vertAlign w:val="subscript"/>
          <w:lang w:val="en-US"/>
        </w:rPr>
        <w:t>8-0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6:00-18:00 3-4 Ac,Ci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  18:00-19:00 8 Sc,Cb   19:00-22:00 5-6 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22:00-24:00 6-7 Ac,Cu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>13   00:00-01:00 6-7 Ac,Cu</w:t>
      </w:r>
      <w:r>
        <w:rPr>
          <w:sz w:val="22"/>
          <w:szCs w:val="22"/>
          <w:vertAlign w:val="subscript"/>
          <w:lang w:val="en-US"/>
        </w:rPr>
        <w:t xml:space="preserve">5   </w:t>
      </w:r>
      <w:r>
        <w:rPr>
          <w:sz w:val="22"/>
          <w:szCs w:val="22"/>
          <w:lang w:val="en-US"/>
        </w:rPr>
        <w:t xml:space="preserve">  01:00-05:00 7-8 Ac    05:00-06:00 7-8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6:00-10:00   8-6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:00-12:00 6-8 Sc,Ac</w:t>
      </w:r>
      <w:r>
        <w:rPr>
          <w:sz w:val="22"/>
          <w:szCs w:val="22"/>
          <w:vertAlign w:val="subscript"/>
          <w:lang w:val="en-US"/>
        </w:rPr>
        <w:t xml:space="preserve">1-2   </w:t>
      </w:r>
      <w:r>
        <w:rPr>
          <w:sz w:val="22"/>
          <w:szCs w:val="22"/>
          <w:lang w:val="en-US"/>
        </w:rPr>
        <w:t xml:space="preserve"> 12:00-14:00 8-7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14:00-15:00 7 Cu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5:00-16:00 7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6:00-18:00    7 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18:0-20:00 2-3 Cu   20:00-21:00 3-5 Cu    21:00-22:00 3 Cu   22:00-23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3-5 Cu    23:00-24:00 4 Cu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14   00:00-01:00 2Cu    01:00-07:00 8 Sc   07:00-08:00 8-7 Sc  08:00-09:00 8 Sc   09:00-10:00 3-5 Cu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:00-13:00 5 Cu   13:00-17:00 3-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17:00-18:00 4-7  Ac    18:00-21:00 8 Ac   21:00-22:00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1:00-22:00 3 Ac  22:00-24:00 clear                         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>15   00:00-06:00  clear   06:00-07:00 0-1 Cu    07:00-08:00  1-3 Cu   08:00-09:00 3 Cu     09:00-12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-4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4:00  4 Cu2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4:00-18:00 1 Cu   18:00-21:00 clear    21:00-24:00 0-3 Ci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16   00:00-01:00 0-3 Ci   01:00-06:00 3-8 Ci,Cc    06:00-07:00   8 Ci,Cc   07:00-08:00  Ci,Cs-8 S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8:00-11:00 6-7 Sc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  11:00-12:00 7 Sc   12:00-13:00 7-6 Sc    13:00-14:00 6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-15:00 6 Ac    15:00-17:00  8 Sc,Cb    17:00-18:00 7-8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 18:00-19:00 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:00-22:00 8 Sc   22:00-23:00 8 S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 23:00-24:00 8-7 Sc,Ac</w:t>
      </w:r>
      <w:r>
        <w:rPr>
          <w:sz w:val="22"/>
          <w:szCs w:val="22"/>
          <w:vertAlign w:val="subscript"/>
        </w:rPr>
        <w:t>1-2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>17    00:00-03:00 8-7  Sc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03:00-08:00 8 Sc   08:00-09:00 8-6 Sc    09:00-11:00 6 Cu,Sc   11:00-12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As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2:00-13:00 8 As,Cu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13:00-18:00 3-4 Cu   18:00-20:00 3 Cu    20:00-24:00 clear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18    00:00-01:00  clear   01:00-02:00 5 Cu   02:00-09:00 3 Ci    09:00-12:00  3-4 Ci   12:00-18:00 2-3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19:00 2-0 Ci    19:00-24:00 clear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19    00:00-05:00 clear    05:00-06:00 0-1 Cu    06:00-07:00 1-2 Cu    07:00-08:00 2-4 Cu    08:00-10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 Cu   10:00-11:00 3-5 Cu    11:00-12:0 3 Cu   12:00-13:00 3 Cu    13:00-16:00 3-1 Cu    16:00-18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-2 Ac    18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>20    00:00-07:00 clear   07:0-08:00 0-2 Cu     08:00-11:00 1 Cu   11:00-12:00 1-2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2:00-13:00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2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13:00-14:00 2 Cu    14:00-18:00 1-2 Cu     18:00-21:00 2-3 Cu    21:00-23:00   3-7 Cu,S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3:00-24:00 clear   </w:t>
      </w:r>
    </w:p>
    <w:p>
      <w:pPr>
        <w:pStyle w:val="Normal"/>
        <w:tabs>
          <w:tab w:val="clear" w:pos="708"/>
          <w:tab w:val="left" w:pos="120" w:leader="none"/>
        </w:tabs>
        <w:ind w:hanging="120"/>
        <w:rPr/>
      </w:pPr>
      <w:r>
        <w:rPr>
          <w:sz w:val="22"/>
          <w:szCs w:val="22"/>
          <w:lang w:val="en-US"/>
        </w:rPr>
        <w:t>21    00:00-02:00  clear    02:00-04:00 8 Sc    04:00-06:00  clear   06:00-07:00 0-3 Cu    07:0-08:00 3 Cu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fr-FR"/>
        </w:rPr>
        <w:t>08:00-09:00 3-2 Cu   09:00-14:00  1 Cu     14:00-18:00 1-2 Cu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8:00-24:00 2-3 Ci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2    00:00-02:00 2-3 Ci   02:00-06:00   3-7 As,Ac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6:00-07:00   7 As,Ac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07:00-08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4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8:00-11:00   2-3 Cc  11:00-12:00 3-5 Ac    12 :00-13 :00  5 Ac,Ci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13 :00-16 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en-US"/>
        </w:rPr>
        <w:t>5-6 Ac    16 :00-17 :00   6-8 Ac,As    17 :00-18 :00 8 As    18 :00-19 :00   8 As,Ac     19 :00-24 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2-3 A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3   00:00-01:00 2-3 Ci    01:00-02:00 Ci-4-5 Ac   02:00-12:00 8 Sc,As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:00-13:00 8 Sc,Cb   13:00-1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en-US"/>
        </w:rPr>
        <w:t>5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4:00-18:008-6 Sc    18:00-24:00 8 Sc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   00:00-04:00 8 Sc    04:00-05:00 7 Sc,Ac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05:00-12:00  8 Sc    12:00-16:00 6 Sc    16:00-18:00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7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 18:00-21:00 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21:00-24:00 7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>25    00:00-02:00 7 Sc   02:00-06:00 clear     06:00-07:00 4-5  Cu    07:00-08:00 3-7 Ac,Cu</w:t>
      </w:r>
      <w:r>
        <w:rPr>
          <w:sz w:val="22"/>
          <w:szCs w:val="22"/>
          <w:vertAlign w:val="subscript"/>
          <w:lang w:val="en-US"/>
        </w:rPr>
        <w:t xml:space="preserve">5   </w:t>
      </w:r>
      <w:r>
        <w:rPr>
          <w:sz w:val="22"/>
          <w:szCs w:val="22"/>
          <w:lang w:val="en-US"/>
        </w:rPr>
        <w:t xml:space="preserve"> 08:00-09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fr-FR"/>
        </w:rPr>
        <w:t>7 Ac,Cu,Sc    09:00-10:00 7 Cu,Sc      10:00-12:00 6-8 Cu,Sc   12:00-14:00 5 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C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4:00-15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4-5 Ac,Cu,C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5:0-16:00 6-7 Ac  16:00-18:00  6 Ac   18:00-23:00 4-5 Ac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 23:00-24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-3 A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6   00:00-01:00 5-3 Ac   01:00-04:00 3-7 Ac    04:00-05:00 5 Ac    05:00-06:00 5-1 Ac   06 :00-07 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7 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  07:00-08:00 7-8 Sc   08 :00-09 :00 7 Sc</w:t>
      </w:r>
      <w:r>
        <w:rPr>
          <w:sz w:val="22"/>
          <w:szCs w:val="22"/>
          <w:vertAlign w:val="subscript"/>
          <w:lang w:val="fr-FR"/>
        </w:rPr>
        <w:t>8-0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  09 :00-10 :003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0:00-11:00 7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1:00-12:00 7-8 Cu,Sc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2:00-13:00   7-8 Ac,As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13:00-1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 Ac  14:00-15:00  8 Sc,Cb   15:00-16:00 7 Sc   16 :00-17 :00 8 Sc,Cb    18:00-20:00 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0:00-21:00 7 Sc  21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>27   00:00-08:00 clear   08:00-10:00 0-3 Cu   10:00-12:00 3-2 Cu   12:00-13:00 2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4:00-15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5 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15:00-16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6:00-17:00 5-7 Ci,C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 17:00-18:00 7 Ci    18:00-20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-5 Ci    20:00-22:00 5 Ci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22:00-23:00 7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 xml:space="preserve">5  </w:t>
      </w:r>
      <w:r>
        <w:rPr>
          <w:sz w:val="22"/>
          <w:szCs w:val="22"/>
        </w:rPr>
        <w:t xml:space="preserve">23:00-24:00 8 Sc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28   00:00-01:00 8 Sc   01:00-02:00 8 Cb   02:00-03:00 8 Sc    03:00-07:00 8 Ns    07:00-08:00 8 Sc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8:00-09:00 8 Sc-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9:00-10:00 7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0:00-12:00 1-2 Ci,Cu    12:00-13:00 5-6 Ac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:00-14:00 6-1 Ac    14:00-15:00 7 Ac,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5:00-16:00 7-8 Ac,Sc,Cb   16:00-18:00 8 Cb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:00-20:00 8 Sc,Cb    20:00-24:00 5-6 A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>29  00:00-01:00 6-8 Sc,Cb   01:00-03:00 5 A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3:00-04:00 8 Sc,Cb   04:00-06:00 4-5 Cc,A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06:00-08:00 5-1 Ac   08:00-09:00 1-7 Ac    09:00-10:00 7-8 Ac   10:00-11:00   8 Cb    11:00-12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Cb</w:t>
      </w:r>
      <w:r>
        <w:rPr>
          <w:sz w:val="22"/>
          <w:szCs w:val="22"/>
          <w:vertAlign w:val="subscript"/>
          <w:lang w:val="fr-FR"/>
        </w:rPr>
        <w:t xml:space="preserve">8-0, </w:t>
      </w:r>
      <w:r>
        <w:rPr>
          <w:sz w:val="22"/>
          <w:szCs w:val="22"/>
          <w:lang w:val="fr-FR"/>
        </w:rPr>
        <w:t>As</w:t>
      </w:r>
      <w:r>
        <w:rPr>
          <w:sz w:val="22"/>
          <w:szCs w:val="22"/>
          <w:vertAlign w:val="subscript"/>
          <w:lang w:val="fr-FR"/>
        </w:rPr>
        <w:t xml:space="preserve">8   </w:t>
      </w:r>
      <w:r>
        <w:rPr>
          <w:sz w:val="22"/>
          <w:szCs w:val="22"/>
          <w:lang w:val="fr-FR"/>
        </w:rPr>
        <w:t xml:space="preserve">  12:00-13:00 5-6 Ci   13:00-14:00 5-0 Ci   14:00-15:00 0-3 Cu    15:00-16:00 3 Cu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6:00-17:00 7-8 Cu,Sc,Cb    17:00-18:00 5-6 Cc    18:00-19:00   6-8 Cc,Ci,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  19:00-20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6-7 Sc,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20:00-21:00 7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21:00-24:00 6-7 Sc,Cu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30   00:00-03:00   8 Sc,Cb     03:00-05:00  7 Ac   05:00-07:00 2 Ac   07 :00-08 :00 2 Ac-3 Cu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08:00-09:00   3-6 Cu    09:00-10:00   6-7 Cu,Sc    10:00-11:00 7 Cu,Sc    11:00-12:00 7-8 Sc,Cb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2:00-13:00 8-6 Sc,Cb   13:00-14:00 6-3 Cu    14:00-15:00 8 Sc,Cb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15:00-16:00    8-7 Sc,Cu,A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6:00-17:0 7-5 Cu,Sc   17:00-18:00 4 Cu    18:00-24:00 1-2 Ci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4:00Z</dcterms:created>
  <dc:creator>user</dc:creator>
  <dc:description/>
  <cp:keywords/>
  <dc:language>en-US</dc:language>
  <cp:lastModifiedBy>Alicja Piłacik</cp:lastModifiedBy>
  <dcterms:modified xsi:type="dcterms:W3CDTF">2024-09-24T10:27:00Z</dcterms:modified>
  <cp:revision>47</cp:revision>
  <dc:subject/>
  <dc:title>Styczeń  2016</dc:title>
</cp:coreProperties>
</file>