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anuary  2016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   00:00-16:00 clear   16:00-17:00 0-7 Sc   17:00-18:00  7 Sc   18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   00:00-04:00 8 Sc   04:00-06:00 2 Ci    06:00-12:00 1-2 Ci   12:00-19:00 clear   19:00-22:00  1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2:00-24:00 clear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3   00:00-08:00-08:00 clear   08:00-09:00 2 Cu   09:00-12:00 7-8 Sc  12:00-16:00 8 Sc  16:0-17:00 8-0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17:00-24:00   clear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   00:00-24:00 clear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   00:00-11:00 clear  11:00-12:00 1 Ci  12:00-14:00 1-4 Ci,Cc     12:00-15:00   4-5 Ci,Cc,A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15:00-18:00 5-6 Ac    18:00-22:00 5 Ac   22:00-23:00 5 Ac-8 Sc    23:00-24:00 8 Sc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6   00:00-18:00 8 Sc   18:00-24:00 8 Sc-8 St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7   00:00-24:00 8 St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8   00:00-11:00 8 St   11:00-12:00 8 St-8 Ns   12:00-16:00 8 Ns  16:00-24:00 8 Sc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9   00:00-03:00 8 Sc   03:00-17:00 8 St    17:00-18:00 8 St-clear   18:00-24:00 clear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0   00:00-03:00 clear   03:00-06:00  8-6 Sc  06:00-07:00 8 Sc-6 As    07:00-12:00 6 As,Ac   12:00-13:00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6 Ac-8Sc   13:00-24:00 8 Sc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1  00:00-12:00 8 Sc   12:00-13:00 1-2 Ac  13:00-17:00 8 Sc   17:00-18:00 8 St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2  00:00-09:00 8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-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09:00-19:00 8 St   19:00-24:00 8 Sc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3  00:00-08:00  8 St    08:00-12:00 8 Sc   12:00-18:0 8 St   18:00-24:00 8 Sc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4  00:00-18:00 8 Sc   18:00-23:00 8 Sc,Ac   23:00-24:00 4-5 Ac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fr-FR"/>
        </w:rPr>
        <w:t>15  00:00-01:00 4-5 Ac   01:00-05:00  5-7 Ac   05:00-06:00 4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As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6:00-10:00   8 Ac,As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0:00-12:00 8 Sc   12:00-24   8 Ns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16  00 :00-03 :00 8 Ns   03:00-06:00 8 Sc  06 :00-08 :00 8-6 Sc  08:00-09:00 6 Sc-3 Ci,Cs   09:00-12:00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 Ci    12:00-13:00 3 Ci,Cc     13:00-18:00  8 Sc   18:00-20:00 7 Sc    20:00-23:00    0-1 Cu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3:00-24:00 0-6 Sc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7  00:00-24:00  8 Sc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  00:00-01:00  8 Sc   01:00-06:00  8 St   06:00-10:00  8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10:00-11:00 6 Ac,Cu    11:00-12:00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 Ci,Cs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24:00 8 St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19  00:00-02:00 8 St    02:00-06:00 8 Sc  06:00-10:00 8-7 Sc  10:00-11:00 3 Cu   11:00-12:00 6 Ac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2:00-13:00 6 As   13:00-18:00 7 Sc    18:00-22:00 8 Sc  22:00-23:00 clear   23:00-24:00 6-7 Ac,As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0  00:00-04:00 6-7 Ac,As     04:00-06:00 3-4 Cu   06:00-07:00 8 As    07:00-09:00 7 Ac   09:00-10:00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7 Sc   10:00-11:00 8 A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11:00-24:00 8 Sc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1  00:00-01:00 8 Ac  01:00-10:00 8 Sc   10:00-11:00   8-6 Sc,Cu   11:00-17:00 8 Sc    17:00-24:00 clear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2  00:00-12:00 8 Sc   12:00-14:00 6 Sc   14:00-17:00 3 Cu-clear   17:00-24:00 clear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3  00:00-07:00 8 St  07:00-20:00 clear   20:00-22:00 0-5 Cc   22:00-24:00 7-8 Ac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4  00:00-03:00 8 Sc  03:00-24:00 8 St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5  00:00-04:00 8 St   04:00-07:00 8 As   07:00-24:00 8 St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6  00:00-06:00 8 St   06:00-13:00 8 Ns   13:00-20:00 8 Sc   20:00-21:00 3-4 Cu,Ci    21:00-22:0 7 Ac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22:00-24:00 8 Sc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7  00:00-06:00 8 Sc   06:00-07:00 8 As  07:00-12:00  8 St  12:00-13:00 8 St-8 Ns   13:00-15:00 8 Ns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5:00-16:00 8 Ns-8 Sc   16:00-19:00 8 Sc   19:00-20:00 7 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20:00-24:00 8 Sc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8  00:00-02:00 7 Sc   02:00-05:00 5-6 Ci   05:00-14:00 8 Sc   14:00-15:00 5 Cu  15:00-16:00 1 Cu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6:00-18:00 clear   18:00-24:00 clear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9  00:00-05:00 clear   05:00-06:00  0-2 Ci   06:00-07:00 2 Ci   07:00-09:00 2 Ci,Cc   09:00-12:00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2-4 Ci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2:00-14:00 1 Cc  14:00-15:00 3-4 Ac  15:00-17:00 6 Ac  17:00-24:00  8 Sc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30  00:00-06:0 8 Sc  06:00-09:00 8-6 Sc   09:00-10:00 6 Sc-6 Ci,Cc    10:00-12:00 4 Ci,Cc   12:00-21:00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 Ci,Cs    21:00-22:00 6 Ci,Cs-8 Sc   22:00-24:00 8 Sc,Ac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31  00:00-08:00 8 Sc,Ac   08:00-10:00 6-8 Sc</w:t>
      </w:r>
      <w:r>
        <w:rPr>
          <w:sz w:val="22"/>
          <w:szCs w:val="22"/>
          <w:vertAlign w:val="subscript"/>
          <w:lang w:val="fr-FR"/>
        </w:rPr>
        <w:t>6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0:00-18:00 8 Sc   18:00-23:00 8 Ns  23:00-24:00  3-4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Ac,Cu</w:t>
      </w:r>
      <w:r>
        <w:rPr>
          <w:sz w:val="22"/>
          <w:szCs w:val="22"/>
          <w:vertAlign w:val="subscript"/>
          <w:lang w:val="fr-FR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1:00Z</dcterms:created>
  <dc:creator>user</dc:creator>
  <dc:description/>
  <cp:keywords/>
  <dc:language>en-US</dc:language>
  <cp:lastModifiedBy>Alicja Piłacik</cp:lastModifiedBy>
  <dcterms:modified xsi:type="dcterms:W3CDTF">2024-09-24T10:14:00Z</dcterms:modified>
  <cp:revision>33</cp:revision>
  <dc:subject/>
  <dc:title/>
</cp:coreProperties>
</file>