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ebruary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 00:00 00-05:00 8 Sc  05:00-07:00 clear   07:00-09:00 1 Ci  09:00-12:00 2-3 Ci  12:00-16:00 3-5 Ci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16:00-21:00 clear  21:00-23:00 8 Sc  23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-01:00 clear  01:00-03:00 7 Sc   03:00-06:00 5-6 Ci  06:00-07:00 6 Ci-7 Sc  07:00-08:00 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8:00-09:00 8-6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9:00-10:00 3 Ac  10:00-12:00 2 Ac  12:00-14:00 5-6 Ac,Ci</w:t>
      </w:r>
      <w:r>
        <w:rPr>
          <w:sz w:val="22"/>
          <w:szCs w:val="22"/>
          <w:vertAlign w:val="subscript"/>
          <w:lang w:val="fr-FR"/>
        </w:rPr>
        <w:t>+</w:t>
      </w:r>
      <w:r>
        <w:rPr>
          <w:sz w:val="22"/>
          <w:szCs w:val="22"/>
          <w:lang w:val="fr-FR"/>
        </w:rPr>
        <w:t xml:space="preserve">  14:00-18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7 Sc   18:00-21:00 8 Cs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21:00-24:00 6-7 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00:00-01:00 6-7 Ac  01:00-06:00 6-7 Sc  06:00-08:00 8 Sc  08:00-09:00 5-6 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i,Ac  09 :00-10 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0:00-11:00 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1 :00-12 :00 7 Ac</w:t>
      </w:r>
      <w:r>
        <w:rPr>
          <w:sz w:val="22"/>
          <w:szCs w:val="22"/>
          <w:vertAlign w:val="subscript"/>
          <w:lang w:val="fr-FR"/>
        </w:rPr>
        <w:t>2-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5-4</w:t>
      </w:r>
      <w:r>
        <w:rPr>
          <w:sz w:val="22"/>
          <w:szCs w:val="22"/>
          <w:lang w:val="fr-FR"/>
        </w:rPr>
        <w:t xml:space="preserve">  12:00-13:00 7-6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3 :00-15 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-3 Ac  15:00-16:00 4 Sc  16:00-18:00 8 Sc  18:00-19:00 2-3 Ci   19:00-24:00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4  00:00-02:00 8 Sc  02 :00-05 :00 5 Ci  05:00-06:00  6 Ac  06:00-07:00 6-5 Ac  07:00-10:00 5-7 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1:00-12:00 5-6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 xml:space="preserve">4   </w:t>
      </w:r>
      <w:r>
        <w:rPr>
          <w:sz w:val="22"/>
          <w:szCs w:val="22"/>
          <w:lang w:val="fr-FR"/>
        </w:rPr>
        <w:t xml:space="preserve"> 12:00-13:00 5-6 Ci  13:00-15:00 6 Ac   15:00-16:00 6-8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 xml:space="preserve">5 </w:t>
      </w:r>
      <w:r>
        <w:rPr>
          <w:sz w:val="22"/>
          <w:szCs w:val="22"/>
          <w:lang w:val="fr-FR"/>
        </w:rPr>
        <w:t xml:space="preserve">  16:00-21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  21:00-24:00 8 Sc,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5   00:00-02:00 8 Sc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02:00-09:00 8 St  09:00-10:00 8 Sc,As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0:00-24:00 8 Sc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  00:00-06:00  8 Sc  06:00-12:00 6 Sc   12:00-13:00 3 Cu  13:00-15:00 2 Cu   15:00-22:00 clear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22:00-23:00 0-7 Ac  23:00-24:00 7-3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00:00-01:00 7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1:00-08:00 8 St   08:00-24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8   00:00 -03:00 8 Sc  03:00-04:00 8 Sc-6 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4:00-06:00 6-7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6:00-08:00 7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8:00-10:00 7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Cu-4 Cu  10:00-11:00 4 Cu-8 Sc  11:00-12:00 8 Sc  12:00-14:00 8-6 S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4:00-1 :00 6 Sc-4 Cu  16:00-18:00 4-1 Cu  18:00-20:00  0-1 Ac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20:00-21:00 2 Cu  21:00-23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0-1 Cu   23:00-24:00 8 As,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9   00:00-03:00 8 As,Ac   03:00-06:00 8 Sc  06:00-17:00 8 Ns  17:00-24:00 8 St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 00:00-24:00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1   00:00-10:00 8 St  10:00-24:00 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 00:00-16:00 8 Sc  16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 00:00-06:00 0-2 Ci  06:00-12:00  2-1 Ci   12:00-15:00 1-3 Ci  15:00-18:00 3-0 Ci   18:00-2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clear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   00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5   00:00-06:00 clear   06:00-07:00 0-8 St   07:00-21:00 8 St  21:00-22:00 8 St-8 Sc  22:00-24:00 6-7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6   00:00-06:00 6-7 Sc  06:00-07:00 7 Sc  08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7   00:00-24:0 clea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   00:00-06:00 clear  06:00-07:00 0-6 Sc  07:00-09:00 8 Sc  09:00-14:00 8 St  14:00-15:00  8 St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8 Sc   15:00-17:00  8 Sc  17:00-18:00 8-0 Sc  18:00-20:00 clear  20:00-21:00 7 Sc  21:00-22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2:00-24:00 4-5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19   00:00-01:00 7 Ac  01:00-02:00 7 Ac-8 Sc  02:00-17:00 8 Sc  17:00-18:00 5-6 Ac  18:00-22:00 6 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2:00-24:00 6 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 00:00-02:00  6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2:00-04:00 6 Ac,As  04:00-06:00 4 Ac  06:00-09:00 3-2 Ci  09:00-18:00 clear  </w:t>
      </w:r>
      <w:r>
        <w:rPr>
          <w:sz w:val="22"/>
          <w:szCs w:val="22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:00-24:00 0-6 Ci,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 00:00-06:00 0-6 Ci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06:00-12:00 6-8 Ci,Cs   12:00-18:00 8-7 Cs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24:00 2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  00:00-06:00 2-6 Ci    06:00-08:00 6 Ci-8 Cs  08:00-11:00 8 Cs  11:00-12:00 8 Cs-8 Ac  12:00-13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 Ac  13:00-14:00 8-7 Ac</w:t>
      </w:r>
      <w:r>
        <w:rPr>
          <w:sz w:val="22"/>
          <w:szCs w:val="22"/>
          <w:vertAlign w:val="subscript"/>
          <w:lang w:val="fr-FR"/>
        </w:rPr>
        <w:t>8-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0-4</w:t>
      </w:r>
      <w:r>
        <w:rPr>
          <w:sz w:val="22"/>
          <w:szCs w:val="22"/>
          <w:lang w:val="fr-FR"/>
        </w:rPr>
        <w:t xml:space="preserve">  14:00-15:00 7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5:00-16:00 7-8 Ac</w:t>
      </w:r>
      <w:r>
        <w:rPr>
          <w:sz w:val="22"/>
          <w:szCs w:val="22"/>
          <w:vertAlign w:val="subscript"/>
          <w:lang w:val="fr-FR"/>
        </w:rPr>
        <w:t>3-8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-0</w:t>
      </w:r>
      <w:r>
        <w:rPr>
          <w:sz w:val="22"/>
          <w:szCs w:val="22"/>
          <w:lang w:val="fr-FR"/>
        </w:rPr>
        <w:t xml:space="preserve">   16 :00-22 :00 8 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2:00-23:00 8-6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23:00-24:00 8 Ac,As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23  00:00-02:00  8 Ac,As  02:00-05:00  1-2 Ac  05:00-06:00  2-7 Ac,Sc  06:00-07:00 6-7 Ac  07 :00-08 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-8 Ac  08:00-13:00 8 Ac  13 :00-15 :00 8-6 Ac  15 :00-16 :00 7 Ac  16:00-18:00 1 Cu  18:00-22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8 Ac  22:00-24:00 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4  00 :00-01 :00 8 Sc  01:00-03 :00 8-4 Sc  03:00-06:00 4-7 Sc,Ac   06:00-08:00  7 Sc  08:00-09:00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9:00-11:00 7 Sc  11:00-24:00 8 S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5  00:00-08:00 8 Sc  08 :00-11 :00 7-8 Ac,As  11 :00-12 :00 7-8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2:00-18:00 8 Sc  18:00-20:00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-8 Ns  20:00-24:00 8 Ns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6  00:00-06:00 8 Ns  06:00-07:00 8 Ns-8 Sc  07:00-22:00 8 Sc   22:00-24:00 8 Sc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7  00:00-06:00 8 St06:00-09:00 8 St  09:00-24:00 8 Sc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8  00:00 -03:00 8 Sc  03:00-06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6:00-16:00 8 As  16:00-18:00 8 Sc  18:00-19:00 8 Sc-7 A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9:00-24:00 7 Ac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user</dc:creator>
  <dc:description/>
  <cp:keywords/>
  <dc:language>en-US</dc:language>
  <cp:lastModifiedBy>Alicja Piłacik</cp:lastModifiedBy>
  <dcterms:modified xsi:type="dcterms:W3CDTF">2024-09-24T09:45:00Z</dcterms:modified>
  <cp:revision>30</cp:revision>
  <dc:subject/>
  <dc:title/>
</cp:coreProperties>
</file>