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October 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   00:00-06:00  8 </w:t>
      </w:r>
      <w:r>
        <w:rPr>
          <w:rFonts w:cs="Tahoma_meteo" w:ascii="Tahoma_meteo" w:hAnsi="Tahoma_meteo"/>
          <w:sz w:val="22"/>
          <w:szCs w:val="22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</w:rPr>
        <w:t>2</w:t>
      </w:r>
      <w:r>
        <w:rPr>
          <w:rFonts w:cs="Tahoma_meteo" w:ascii="Tahoma_meteo" w:hAnsi="Tahoma_meteo"/>
          <w:sz w:val="22"/>
          <w:szCs w:val="22"/>
        </w:rPr>
        <w:t xml:space="preserve">  </w:t>
      </w:r>
      <w:r>
        <w:rPr>
          <w:sz w:val="22"/>
          <w:szCs w:val="22"/>
        </w:rPr>
        <w:t>06:00-07:00 5 Ci   07:00-11:00 5-4 Ci   11:00-12:00  4-3 Ci    12:00-14:00 3 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4:00-15:00 3-2 Ci    15:00-24:00 2 Ci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   00:00-08:00 4 Ci   08:00-12:00 2-4 Ci     12:00-24:00 4 Ci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   00:00-06:00 4 Ci   06:00-12:00 4-2 Ci   12:00-15:00 3 Ci  15:00-23:00 clear  23:00-24:00 8 Ci,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   00:00-04:00 8 Ci,Cs   04:00-06:00 2-1 Ci   06:00-09:00 1 Ci  09:00-12:00 2-1 Cu  12:00-15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lear  15:00-16:00 1 Cu    16:00-24:00 clear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   00:00-06:00  0-6 Ci   06:00-07:00 6-4 Ci    07:00-08:00 4-3 Ci   08:00-09:00 2 Ci   09:00-11:00 2-0 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1:00-12:00 clear   12:00-18:00 0-3 Cc   18:00-23:00 4 Cc   23:00-24:00 4 Cc-8 Sc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   00:00 -24:00 8 Sc  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   00:00-03:00 8 Sc   03:00-06:00 0-1 Ci   06:00-12:00 1-5 Ci   12:00-14:00 5-4 Ci   14:00-18: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 -0Ci    18:00-22:00 clear   22:00-24:00  0-1 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   00:00-06:00 0-4 Ci   06:00-12:00 4-3 Ci   12:00-18:00 3-0 Ci   18:00-24:00 clear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   00:00-06:00 clear   06:00-14:00 1 Ci   14:00-18:00 1-0 Ci    18:00-24:00 0-4 Ci   </w:t>
      </w:r>
    </w:p>
    <w:p>
      <w:pPr>
        <w:pStyle w:val="Normal"/>
        <w:rPr/>
      </w:pPr>
      <w:r>
        <w:rPr>
          <w:sz w:val="22"/>
          <w:szCs w:val="22"/>
        </w:rPr>
        <w:t xml:space="preserve">10   00:00-06:00 0-4 Ci    06:00-24:00 clear   </w:t>
      </w:r>
    </w:p>
    <w:p>
      <w:pPr>
        <w:pStyle w:val="Normal"/>
        <w:rPr/>
      </w:pPr>
      <w:r>
        <w:rPr>
          <w:sz w:val="22"/>
          <w:szCs w:val="22"/>
        </w:rPr>
        <w:t>11   00:00-02:00 clear    02:00-04:00 0-7 Ci   04:00-08:00 7 Ci   08:00-09:00 7-5 Cu</w:t>
      </w:r>
      <w:r>
        <w:rPr>
          <w:sz w:val="22"/>
          <w:szCs w:val="22"/>
          <w:vertAlign w:val="subscript"/>
        </w:rPr>
        <w:t>7-3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0-2</w:t>
      </w:r>
      <w:r>
        <w:rPr>
          <w:sz w:val="22"/>
          <w:szCs w:val="22"/>
        </w:rPr>
        <w:t xml:space="preserve">   09:00-11: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-4 Ci</w:t>
      </w:r>
      <w:r>
        <w:rPr>
          <w:sz w:val="22"/>
          <w:szCs w:val="22"/>
          <w:vertAlign w:val="subscript"/>
        </w:rPr>
        <w:t>3-2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1:00-12:00 4 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2:00-14:00 4 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4:00-16:00 4-6 Ci</w:t>
      </w:r>
      <w:r>
        <w:rPr>
          <w:sz w:val="22"/>
          <w:szCs w:val="22"/>
          <w:vertAlign w:val="subscript"/>
        </w:rPr>
        <w:t>2-6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-0</w:t>
      </w:r>
      <w:r>
        <w:rPr>
          <w:sz w:val="22"/>
          <w:szCs w:val="22"/>
        </w:rPr>
        <w:t xml:space="preserve">  16:00-18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 Ci   18:00-24:00 7 Ci</w:t>
      </w:r>
    </w:p>
    <w:p>
      <w:pPr>
        <w:pStyle w:val="Normal"/>
        <w:rPr/>
      </w:pPr>
      <w:r>
        <w:rPr>
          <w:sz w:val="22"/>
          <w:szCs w:val="22"/>
          <w:lang w:val="fr-FR"/>
        </w:rPr>
        <w:t>12   00:0-03:00 7 Ci   03:00-06:00 7 Ci-8 As,Ac   06:00-07:00  8 As   07:00-09:00 8 Sc  09:00-10: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en-US"/>
        </w:rPr>
        <w:t>8 Ac,As    10:00-12:00   8 As,Sc    12:00-14:00   8 Sc   14:00-24:00 8 N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   00:00-10:00  8 Ns   10:00-11:00 8 Ns-8 St   11:00-15:00 8 St   15:00-16:00 8 St-8 Ns    16:00-23: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8 Ns   23:00-24:00  8 S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4   00:00-10:00 8 Sc   10:00-11:00 8 Sc-7 Cu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11:00-12:00 6 Ci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2:00-13:00 6-7 Ci</w:t>
      </w:r>
      <w:r>
        <w:rPr>
          <w:sz w:val="22"/>
          <w:szCs w:val="22"/>
          <w:vertAlign w:val="subscript"/>
        </w:rPr>
        <w:t>2-4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3:00-16:00 6 Ci,Ac,Cu    16:00-18:00 6 Ci    18:00-20:00 6-7 Ci   20:00-24:00  1-2 Ci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5   00:00-01:00 1-2 Ci   01:00-06:00  7-8 Ac,As   06:00-08:00 8 As,Ac    08:00-11:00 8 As   11:00-12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8 As,Ac   12:00-13:00   8 As,Cu    13 :00-14 :00 8 As,Cu</w:t>
      </w:r>
      <w:r>
        <w:rPr>
          <w:sz w:val="22"/>
          <w:szCs w:val="22"/>
          <w:vertAlign w:val="subscript"/>
          <w:lang w:val="en-US"/>
        </w:rPr>
        <w:t>1-2</w:t>
      </w:r>
      <w:r>
        <w:rPr>
          <w:sz w:val="22"/>
          <w:szCs w:val="22"/>
          <w:lang w:val="en-US"/>
        </w:rPr>
        <w:t xml:space="preserve">    14:00-24:00  8 S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   00:00-05:00 8 Sc  05:00-06:00 8 Sc-8 Ac,As   06:00-07:00 8 As,Ac-8 Sc  07:00-10:00 8 Sc  10:00-11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4-5 Ac   11:00-12:00 2 Ac  12:00-13:00 8 Sc    13:00-18:00 8 Sc   18:00-19:00 clear   19:00-22: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6 As,Ac   22:00-24:00 8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17   00:00-15:00 8 Sc  15:00-24:00 8 St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lang w:val="en-US"/>
        </w:rPr>
        <w:t>18   00:00-01:00 8 St   01:00-02:00 8 St-8 Sc  02:00-18:00 8 Sc   18:00-24:00 8 Sc,Ac</w:t>
      </w:r>
      <w:r>
        <w:rPr>
          <w:sz w:val="22"/>
          <w:szCs w:val="22"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   00:00-05:00 8 Sc</w:t>
      </w:r>
      <w:r>
        <w:rPr>
          <w:sz w:val="22"/>
          <w:szCs w:val="22"/>
          <w:vertAlign w:val="subscript"/>
          <w:lang w:val="en-US"/>
        </w:rPr>
        <w:t>7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05:00-06:00 8 Sc   06:00-12:00 8-7 Sc   12:00-24:00 8 Sc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   00:00-04:00 8 Sc   04:00-05:00 8 Sc-8 St   05:00-07:00 8 St   07:00-20:00 8 Sc   20:00-24:00  8 S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21   00:00-06:00 8 St    06:00-07:00 8 St-8 Na   07:00-24:00 8 Ns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   00:00-03:00 8 Ns  03:00-07:00 8 Sc   07:00-12:00 8 Sc</w:t>
      </w:r>
      <w:r>
        <w:rPr>
          <w:sz w:val="22"/>
          <w:szCs w:val="22"/>
          <w:vertAlign w:val="subscript"/>
          <w:lang w:val="en-US"/>
        </w:rPr>
        <w:t>5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-3</w:t>
      </w:r>
      <w:r>
        <w:rPr>
          <w:sz w:val="22"/>
          <w:szCs w:val="22"/>
          <w:lang w:val="en-US"/>
        </w:rPr>
        <w:t xml:space="preserve">    12:00-19:00 8 Sc   19:00-20:00  5-6 C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20:00-23:00  6-8 Ac   23:00-24:00 8 Sc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23   00:00-02:00 8 Sc   02:00-06:00 8 St  06:00-07:00 8 St-8 Sc   07:00-08:00 8 Sc   08:00-11:00 8-7 Sc,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fr-FR"/>
        </w:rPr>
        <w:t>11:0-12:00 7 Sc.Cu    12:00-13:00 7 Sc,Cu  13:00-24:00 8-7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24   00:00 -06:00 8-7 Sc  06:00-19:00 8 Sc   19:00-24:00 6 Ci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25   00:00-08:00 6 Ci   8:00-09:00 6-7 Ci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 09:00-10:00 7-8 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-8 Sc   10:00-18:00 8 Sc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:00-19:00  8 Sc-8 St    19 :00-24 :00 8 S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   00:00-01:00  8 St  01 :00-02 :00 8 St- clear   02: 00-06:00 1 Cu    06:00-07:00 1-6 Cu</w:t>
      </w:r>
      <w:r>
        <w:rPr>
          <w:sz w:val="22"/>
          <w:szCs w:val="22"/>
          <w:vertAlign w:val="subscript"/>
          <w:lang w:val="en-US"/>
        </w:rPr>
        <w:t xml:space="preserve">3-4, 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07:00-08:00 6-7 Sc   08:00-11:00 8 Sc   11:00-12:00 4 Cu   12:00-13:00 4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3:00-14: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-3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4:00-15:00 3-0 Cu    15:00-22:00 clear  22:00-24:00 8</w:t>
      </w:r>
      <w:r>
        <w:rPr>
          <w:rFonts w:cs="Tahoma_meteo" w:ascii="Tahoma_meteo" w:hAnsi="Tahoma_meteo"/>
          <w:sz w:val="22"/>
          <w:szCs w:val="22"/>
        </w:rPr>
        <w:t xml:space="preserve"> ë</w:t>
      </w:r>
      <w:r>
        <w:rPr>
          <w:rFonts w:cs="Tahoma_meteo" w:ascii="Tahoma_meteo" w:hAnsi="Tahoma_meteo"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7   00:00-09:00  8 </w:t>
      </w:r>
      <w:r>
        <w:rPr>
          <w:rFonts w:cs="Tahoma_meteo" w:ascii="Tahoma_meteo" w:hAnsi="Tahoma_meteo"/>
          <w:sz w:val="22"/>
          <w:szCs w:val="22"/>
          <w:lang w:val="en-US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  <w:lang w:val="en-US"/>
        </w:rPr>
        <w:t>1-2</w:t>
      </w:r>
      <w:r>
        <w:rPr>
          <w:sz w:val="22"/>
          <w:szCs w:val="22"/>
          <w:lang w:val="en-US"/>
        </w:rPr>
        <w:t xml:space="preserve"> 09:00-11:00  8 Sc,Cu   11:00-12:00 8-0 Sc,Cu    12:00-13:00 cl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13:00-14:00 0-2 Ci     14:00-18:00 2-0 Ci    18:00-24:00 0-5 Ci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8   00:00-06:00  0-5 Ci   06:00-12:00 6 Ci,Cc    14:00-24:00 clear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9   00:00-02:00    0-1 Cu   02:00-06:00 7 Ac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6:00-11:00 7-6 Ac  11:00-12:00 3 Ac   12:00-14: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 Ci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14:00-18:00 6 Ac  18:00-20:00 2 Cu   21:00-24:00 0-1 Cu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   00:00-02:00 7 Ac   02:00-03:00 5 Ac-7 Sc  03:00-04:00 8 Sc   04:00-05:00 8-0 Sc   05:00-06:00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-1 Ac</w:t>
      </w:r>
      <w:r>
        <w:rPr>
          <w:sz w:val="22"/>
          <w:szCs w:val="22"/>
          <w:vertAlign w:val="subscript"/>
        </w:rPr>
        <w:t>+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6:00-07:00 1 Ci  07:00-09:00  1-0 Ci   09:00-12:00 0-5 Ci   12:00-13:00 5-4 Ci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3:00-14:00 4 Ci    14:00-18:00 4-0 Ci    18:00-24:00 clea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31  00:00-02:00  clear   02:00-06:00  8  </w:t>
      </w:r>
      <w:r>
        <w:rPr>
          <w:rFonts w:cs="Tahoma_meteo" w:ascii="Tahoma_meteo" w:hAnsi="Tahoma_meteo"/>
          <w:sz w:val="22"/>
          <w:szCs w:val="22"/>
          <w:lang w:val="en-US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  <w:lang w:val="en-US"/>
        </w:rPr>
        <w:t>2</w:t>
      </w:r>
      <w:r>
        <w:rPr>
          <w:rFonts w:cs="Tahoma_meteo" w:ascii="Tahoma_meteo" w:hAnsi="Tahoma_meteo"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06:00-08:00   8 Sc   08:00-09:00 6 Sc   09:00-24: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cle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_mete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7:00Z</dcterms:created>
  <dc:creator>user</dc:creator>
  <dc:description/>
  <cp:keywords/>
  <dc:language>en-US</dc:language>
  <cp:lastModifiedBy>Alicja Piłacik</cp:lastModifiedBy>
  <dcterms:modified xsi:type="dcterms:W3CDTF">2024-09-24T09:49:00Z</dcterms:modified>
  <cp:revision>35</cp:revision>
  <dc:subject/>
  <dc:title/>
</cp:coreProperties>
</file>