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" w:leader="none"/>
          <w:tab w:val="left" w:pos="3435" w:leader="none"/>
        </w:tabs>
        <w:ind w:left="708" w:hanging="0"/>
        <w:jc w:val="center"/>
        <w:rPr/>
      </w:pPr>
      <w:r>
        <w:rPr>
          <w:sz w:val="32"/>
          <w:szCs w:val="32"/>
          <w:lang w:val="en-US"/>
        </w:rPr>
        <w:t>June  2016</w:t>
      </w:r>
    </w:p>
    <w:p>
      <w:pPr>
        <w:pStyle w:val="Normal"/>
        <w:ind w:hanging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1   00:00-01:00 8 Sc   01:00-02:00 4 Ac   02:00-06:00 8 Ac,Cu</w:t>
      </w:r>
      <w:r>
        <w:rPr>
          <w:sz w:val="22"/>
          <w:szCs w:val="22"/>
          <w:vertAlign w:val="subscript"/>
          <w:lang w:val="en-US"/>
        </w:rPr>
        <w:t xml:space="preserve">1   </w:t>
      </w:r>
      <w:r>
        <w:rPr>
          <w:sz w:val="22"/>
          <w:szCs w:val="22"/>
          <w:lang w:val="en-US"/>
        </w:rPr>
        <w:t xml:space="preserve"> 06:00-11:00 8-7 As,Ac    11:00-12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6 Ac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Ci,Cc    12:00-13:00 6-7 Cu,Ac   13:00-14:00 7-8 Cu,Cb,Ac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 14:00-15:00 8 Sc,Cb   15:00-16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7 S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 16:00-18:00 7 Ac,Ci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18:00-24:00 6-5 Ac</w:t>
      </w:r>
      <w:r>
        <w:rPr>
          <w:sz w:val="22"/>
          <w:szCs w:val="22"/>
          <w:vertAlign w:val="subscript"/>
          <w:lang w:val="fr-FR"/>
        </w:rPr>
        <w:t>3-4</w:t>
      </w:r>
      <w:r>
        <w:rPr>
          <w:sz w:val="22"/>
          <w:szCs w:val="22"/>
          <w:lang w:val="fr-FR"/>
        </w:rPr>
        <w:t>,Ci</w:t>
      </w:r>
      <w:r>
        <w:rPr>
          <w:sz w:val="22"/>
          <w:szCs w:val="22"/>
          <w:vertAlign w:val="subscript"/>
          <w:lang w:val="fr-FR"/>
        </w:rPr>
        <w:t>1-2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  00:00-04:00 1 Ci   04 :00-07 :00 8 Sc    07 :00-08 :00 5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8:00-12:00 5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1-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 12:00-14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-6 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14:00-18:00 1-2 Cu   18:00-21:00  1 Cu     21:00-22:00 clear    22:00-24:00 2 Cu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   00:00-06:00 1-4 Ci   06:00-09:00 4 Ci   09:00-12:00 4-5 Cu   12:00-13:00 5-6 Cu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3:00-15:00 3 Cu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5:00-18:00 2 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 xml:space="preserve">1  </w:t>
      </w:r>
      <w:r>
        <w:rPr>
          <w:sz w:val="22"/>
          <w:szCs w:val="22"/>
        </w:rPr>
        <w:t xml:space="preserve"> 18:00-24:00 clear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   00:00-06:00 clear   06:00-07:00 0-2 Ci     07:00-08:00  2-3 Ci.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08:00-09:00 2-3 Cu   09:00-10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-5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10:00-12:00 5-6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12:00-13:00 8 Sc,Cu,Cb    13:00-14:00 8 Sc,Cb    14:00-15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 Sc,Cu,Cb    15:00-16:00 5 Ac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6:00-17:00 5 Ac,Cc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7:00-18:00 7 Ci,Cc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8:00-2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 Ac  20:00-24:00 1 Ci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   00:00-03:00 1 Ci   03:00-06:00 clear   06:00-10:00 1 Ci   10:00-11:00 1-2 Ci,Ac   11:00-12:00 1 Ci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2:00-24:00 clear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6   00:00-02:00 clear   02:00-04:00 6 Cu    04:00-09:00   1 Cu  09:00-10:00 1-2 Cu   10:00-12:00 2-3 Cu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12:00-13:00 3-4 Cu    13:00-14:00 4-5 Cu   14:00-16:00 5 Cu   16:00-17:00 3 Cu     17:00-18:00 clear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8:00-24:00 2 Ci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  00:00-03:00 2 Ci   03:00-04:00 3 Cu    04:00-06:00 6 Ci,Cc    06:00-07:00 6 Ci,Cc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07:00-12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-3 Cu   12:00-13:00 3-2 Cu   13:00-14:00 2 Cu    14:00-18:00 2-1 Cu    18:00-24:00 clear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   00:00-12:00  clear    12:00-13:00 0-1 Ci     13:00-18:00 1-2 Ci     18:00-19:00 4 Ac   19:00-21:00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8 Sc,Cb   21:00-22:00 8 Sc   22:00-23:00 8 Ac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23:00-24:00 clear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9   00:00-02:00 clear   02:00-06:00 8 Sc    06:00-12:00 7-8 Sc    12:00-13:00 5-6 Cu    13:00-14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5 Cu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1   </w:t>
      </w:r>
      <w:r>
        <w:rPr>
          <w:sz w:val="22"/>
          <w:szCs w:val="22"/>
        </w:rPr>
        <w:t xml:space="preserve">   14:00-15:00 1-2 Cu   15:00-18:00 2-0 Cu   18:00-24:00 4-5 Ci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10   00:00-06:00 4-5 Ci    06:00-07:00 5 Ci   07:00-08:00 5 Ci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8:00-09:00 5-7 A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9:00-10:00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 Ac,Sc   10:00-11:00 7-8 Sc   11:00-12:00 8 Cb   12:00-13:00 8-7 Cu,Sc,Cb   13:00-14:00 7-8 Sc,Cb,Ac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4:00-18:00 5-6 Ac     18:00-22:00  6 As,Ac   22:00-24:00 clear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11   00:00-01:00 clear   01:00-06:00  3 Ci    06:00-7:00 3 Ac    07:00-08:00 clear   08:00-12:0 4-3 Cu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2:00-15:00  3-2 Cu   15:00-18:00 clear     18:00-24:00 2 Ci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12   00:00-01:00 2 Ci   01:00-05:00 4 Ac   05:00-06:00 clear    06:00-08:00 3 Ci,Cs   08:00-09:00 4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9:00-12:00  4-3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09:00-12:00  4-3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6:00 3-4 Cu,Ci    16:00-18:00  1-2 Ci,Cs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8:00-24:00 3 Ci,Cs 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13  00:00-05:00 3 Ci,Cs    05:00-06:00 2 Cu    06:0-08:00 2 Ci   08:00-12:00 4 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12:00-18:00 2 Cu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8:00-21:00 1 Cu    21:00-22:00 1-2 Cu    22:00-23:00 2-7 Ac   23:00-24:0 7-8 Sc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14  00:00-02:00 8 Ac    02:00-03:00 8 Sc   03:00-06:00 8 Ac   06:00-08:00 8 Ac   08:00-09:00 3-4 Ci,Cc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9:00-10:00    4-5 Ci,Cc,Cu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  10:00-11:00 2-3 Cu   11:00-12:00 8-7 Sc  12:00-13:00 7 Sc    13:00-14:00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Ac,Cs    16:00-24:00 8 Sc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>15  00:00-05:00 8 Sc   05:00-06:00 8 Sc,As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06:00-07:00 8 Sc,As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07:00-11:00 8 Sc   11:00-12:00 8-7 Sc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:00-14:00 5 Cu     14:00-18:00 4-5 Ci,Cc      18:00-21:00 6 Ci,Cc  21:00-22:00 6 Ci,Cc,Cu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22:00-24:00 8 Sc,As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  00:00-01:00 8 Sc,Ac    01:0-02:00 5 Ac   02:00-06:00 8 Sc   06:00-07:00 5-6 Sc,Cu    07:00-10:00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-6 Cu    10:00-12:00 3 Cu   12:00-14:00 3-2 Cu    14:00-18:00 3 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8:00-19:00 7-8 Cu,Sc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:00-24:00 3-4 Ci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17  00:00-02:00 6 Ac    02:00-05:00 5 Ac   05:00-09:00 6 Ci,Cs    09:00-10:00 6-5 Cu   10:00-11:00 8 Cb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:00-12:00 8 Sc,Cb    12:00-13:00 7 Ac   13:00-14:00 4-5 Cu    14:00-18:00 2-3 Cu   18:00-23:00 1 Cu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23:00-24:00 clear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8  00:00-07:00 clear   07:00-08:00 0-1 Cu   08:00-13:00 3 Cu    13:00-15:00 2 Cu   15:00-16:00 1 Cu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16:00-24:00 clear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>19  00:00-06:00 clear   06:00-08:00 0-2Ci   08:00-12:00 2-3 Ci,Cu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 xml:space="preserve"> 12:00-16:00 3 Cu   16:00-18:00 2-3 Ac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8:00-20:00 6-7 Ac  20:00-23:00 5 Ci    23:00-24:00 8 Sc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20  00:00-03:00 8 Sc   03:00-05:00 8 Cb    05:00-06:00 8 Sc    06:00-12:00 8-7 Sc    12:00-14:00 8-7 Sc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4:00-15:00 8 Sc    15:00-18:00 2-3 Cu    18:00-19:00 2 Cu   19:00-24:00 8 Sc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>21  00:00-08:00 8 Sc  08:00-09:00 8-5 Sc   09:00-10:00 5 Cu    10:00-11:00 5-6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Ac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11:00-12:00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2:00-13:00 5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3:00-14:00 5-6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c</w:t>
      </w:r>
      <w:r>
        <w:rPr>
          <w:sz w:val="22"/>
          <w:szCs w:val="22"/>
          <w:vertAlign w:val="subscript"/>
        </w:rPr>
        <w:t xml:space="preserve">4   </w:t>
      </w:r>
      <w:r>
        <w:rPr>
          <w:sz w:val="22"/>
          <w:szCs w:val="22"/>
        </w:rPr>
        <w:t xml:space="preserve"> 14:00-18:00 6 Ac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 xml:space="preserve">18:00-24:00 clear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>22  00:00-08:00 clear   08:00- 12:00 2 Cu,Ci   12:00-14:00 3-4 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14:00-19:00 clear   19:00-23:00       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6 Ac    23:00-24:00 5-7 Sc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>23  00:00-02:00 5-7 Sc    02:00-06:00   6 Ac    06:00-09:00 6-7 Ac,C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 09:00-12:00 3 Cu    12:00-18:00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-2 Cu    18:00-24:00 clear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24  00:00-09:00 clear   09:00-10:00 1 Cu   10:00-11:00 1-3 Cu   11:00-12:00 2 Cu  12:00-14:00 2 Cu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4:00-18:00 2-0 Cu   18:00-24:00 clear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fr-FR"/>
        </w:rPr>
        <w:t>25  00:00-02:00 clear   02:00-05:00 4 As   05:00-08:00 3 Ci,Cs   08:00-10:00 3 Ci,Cs,Cu   10:00-12:00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3 Ci,Cs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12:00-13:00  2 Ci    13:00-17:00  8-6 Sc,Cb    17:00-18:00 3 Ci,As    18 :00-24 :00 2 Ci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26  00 :00-06 :00 2 Ci    06:0-11:00 4 Ci   11:00-12:00 3 Ci,Cu</w:t>
      </w:r>
      <w:r>
        <w:rPr>
          <w:sz w:val="22"/>
          <w:szCs w:val="22"/>
          <w:vertAlign w:val="subscript"/>
        </w:rPr>
        <w:t xml:space="preserve">1   </w:t>
      </w:r>
      <w:r>
        <w:rPr>
          <w:sz w:val="22"/>
          <w:szCs w:val="22"/>
        </w:rPr>
        <w:t>12:00-13:00 7 Sc,Cu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3:00-15:00 8 Cb                            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5 :00-18 :00 6 Cu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18:00-24:00 8 Sc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>27  00:00-07:00 8 Sc   07:00-08:00 8 Sc-4 Cu   08:00-09:00 4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1    </w:t>
      </w:r>
      <w:r>
        <w:rPr>
          <w:sz w:val="22"/>
          <w:szCs w:val="22"/>
        </w:rPr>
        <w:t xml:space="preserve">  09:00-12:00 4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2    </w:t>
      </w:r>
      <w:r>
        <w:rPr>
          <w:sz w:val="22"/>
          <w:szCs w:val="22"/>
        </w:rPr>
        <w:t>12:00-13:00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4 Ci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 xml:space="preserve">2   </w:t>
      </w:r>
      <w:r>
        <w:rPr>
          <w:sz w:val="22"/>
          <w:szCs w:val="22"/>
          <w:lang w:val="fr-FR"/>
        </w:rPr>
        <w:t xml:space="preserve">  13:00-14:00 4-6 Cu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 xml:space="preserve">1    </w:t>
      </w:r>
      <w:r>
        <w:rPr>
          <w:sz w:val="22"/>
          <w:szCs w:val="22"/>
          <w:lang w:val="fr-FR"/>
        </w:rPr>
        <w:t>14:00-15:00 6-7 Sc  15:00-16:00  6 Ac,Ci</w:t>
      </w:r>
      <w:r>
        <w:rPr>
          <w:sz w:val="22"/>
          <w:szCs w:val="22"/>
          <w:vertAlign w:val="subscript"/>
          <w:lang w:val="fr-FR"/>
        </w:rPr>
        <w:t xml:space="preserve">5    </w:t>
      </w:r>
      <w:r>
        <w:rPr>
          <w:sz w:val="22"/>
          <w:szCs w:val="22"/>
          <w:lang w:val="fr-FR"/>
        </w:rPr>
        <w:t>16:00-24:00 8 Ac,A</w:t>
      </w:r>
      <w:r>
        <w:rPr>
          <w:sz w:val="22"/>
          <w:szCs w:val="22"/>
          <w:vertAlign w:val="subscript"/>
          <w:lang w:val="fr-FR"/>
        </w:rPr>
        <w:t>S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>28  00 :00-09 :00 8 As,Ac   09 :00-10 :00 8 As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bscript"/>
          <w:lang w:val="en-US"/>
        </w:rPr>
        <w:t xml:space="preserve">4     </w:t>
      </w:r>
      <w:r>
        <w:rPr>
          <w:sz w:val="22"/>
          <w:szCs w:val="22"/>
          <w:lang w:val="en-US"/>
        </w:rPr>
        <w:t>10:00-11:00 7 Sc  11:00-12:00 7 Ac   12:00-13:00 4 Ac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3:00-14:00 4-3 Ac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 xml:space="preserve">1   </w:t>
      </w:r>
      <w:r>
        <w:rPr>
          <w:sz w:val="22"/>
          <w:szCs w:val="22"/>
          <w:lang w:val="en-US"/>
        </w:rPr>
        <w:t>14:00-18:00 3-4 Ac    18:00-24:00 clear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>29  00:00-08:00 clear    08:00-12:00 1-4 Ci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 xml:space="preserve">2   </w:t>
      </w:r>
      <w:r>
        <w:rPr>
          <w:sz w:val="22"/>
          <w:szCs w:val="22"/>
          <w:lang w:val="en-US"/>
        </w:rPr>
        <w:t xml:space="preserve">  12:00-14:00 2 Cu   14:00-15:00 1 Cu  15:00-18:00 6 Ac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8:00-21:00 7 Ac   21:00-23:00 clear   23:00-24:00 2-3 Ac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0  00:00-01:00 2-3 Ac  01:00-07:00 clear   07:00-08:00 0-2 Ac,Cc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 08:00-11:00 2-3 Cu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11:00-12:00 3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8:00 2 Cu   18:00-19:00 1-2 Ci    19:00-20:00 2 Ci-8 Sc,Cb   20:00-24:00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 Sc,Cb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hanging="12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0"/>
        <w:rPr/>
      </w:pPr>
      <w:r>
        <w:rPr>
          <w:sz w:val="22"/>
          <w:szCs w:val="22"/>
        </w:rPr>
        <w:t xml:space="preserve">   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120"/>
        <w:rPr/>
      </w:pPr>
      <w:r>
        <w:rPr>
          <w:sz w:val="22"/>
          <w:szCs w:val="22"/>
        </w:rPr>
        <w:t xml:space="preserve">          </w:t>
      </w:r>
    </w:p>
    <w:p>
      <w:pPr>
        <w:pStyle w:val="Normal"/>
        <w:ind w:left="120" w:hanging="12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120" w:hanging="120"/>
        <w:rPr/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7:00Z</dcterms:created>
  <dc:creator>user</dc:creator>
  <dc:description/>
  <cp:keywords/>
  <dc:language>en-US</dc:language>
  <cp:lastModifiedBy>Alicja Piłacik</cp:lastModifiedBy>
  <dcterms:modified xsi:type="dcterms:W3CDTF">2024-09-24T10:09:00Z</dcterms:modified>
  <cp:revision>40</cp:revision>
  <dc:subject/>
  <dc:title>Styczeń  2016</dc:title>
</cp:coreProperties>
</file>