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July 2017</w:t>
      </w:r>
    </w:p>
    <w:p>
      <w:pPr>
        <w:pStyle w:val="Normal"/>
        <w:ind w:hanging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 00:00-06:00 1-2 Ci;    06:00-08:00  0-1 Cu;    08:00-10:00  3 Ci;    10:00-12:00 7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,Ci;    12:00-14:00  7 Cu,Sc;    14:00-15:00 7 Cu,Sc,Cb;    15:00-16:00 7 Sc,Cu,Ac,As;    16:00-17:00 6 Sc,Cu;    17:00-18:00 8 As,Cu</w:t>
      </w:r>
      <w:r>
        <w:rPr>
          <w:sz w:val="22"/>
          <w:szCs w:val="22"/>
          <w:vertAlign w:val="subscript"/>
        </w:rPr>
        <w:t>3;</w:t>
      </w:r>
      <w:r>
        <w:rPr>
          <w:sz w:val="22"/>
          <w:szCs w:val="22"/>
        </w:rPr>
        <w:t xml:space="preserve">    18:00-19:00 8 Cu,Sc;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9:00-20:00 Sc-&gt;8 Ns;    20:00-24:00 8 Ns;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2   00:00-10:00 8 Ns;    10:00-11:00 8 Sc ;    11:00-12:00  8-5 Sc,Cu;    12:00-14:00 5-6 Cu,Sc;    14:00-15:00  </w:t>
      </w:r>
      <w:r>
        <w:rPr>
          <w:sz w:val="22"/>
          <w:szCs w:val="22"/>
          <w:lang w:val="en-US"/>
        </w:rPr>
        <w:t>6-5 Cu,Ac</w:t>
      </w:r>
      <w:r>
        <w:rPr>
          <w:sz w:val="22"/>
          <w:szCs w:val="22"/>
          <w:vertAlign w:val="subscript"/>
          <w:lang w:val="en-US"/>
        </w:rPr>
        <w:t xml:space="preserve">3;     </w:t>
      </w:r>
      <w:r>
        <w:rPr>
          <w:sz w:val="22"/>
          <w:szCs w:val="22"/>
          <w:lang w:val="en-US"/>
        </w:rPr>
        <w:t xml:space="preserve"> 15:00-17 :00 6 Ac;    17:00-18:00 3 Ac;    18:00-20:00  clear;    20:00-24:00 7-8 Sc;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  00:00-06:00  7-8 Sc;    06:00-07:00 7 Cu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 ;</w:t>
      </w: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>07:00-08:00 7 Cu,Sc;    08:00-09:00  7 Cu,Sc;    09:00-12:00 7-8 Sc;    12:00-13:00 8-7 Sc,Ac</w:t>
      </w:r>
      <w:r>
        <w:rPr>
          <w:sz w:val="22"/>
          <w:szCs w:val="22"/>
          <w:vertAlign w:val="subscript"/>
          <w:lang w:val="fr-FR"/>
        </w:rPr>
        <w:t>2 ;</w:t>
      </w:r>
      <w:r>
        <w:rPr>
          <w:sz w:val="22"/>
          <w:szCs w:val="22"/>
          <w:lang w:val="fr-FR"/>
        </w:rPr>
        <w:t xml:space="preserve">    13 :00-14 :00 7 Ac;    14:00-15:00  4 Ac;    15:00-17:00  4-6 Ac,Sc ;    17:00-24 :00 clear;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4   00:00-01:00 clear;    01:00-03:00 0-5 Ci;    03:00-05:00 5-6 Ac;    05:00-08:00  8 Sc;    08:00-09:00 8 Sc,Ac</w:t>
      </w:r>
      <w:r>
        <w:rPr>
          <w:sz w:val="22"/>
          <w:szCs w:val="22"/>
          <w:vertAlign w:val="subscript"/>
          <w:lang w:val="fr-FR"/>
        </w:rPr>
        <w:t>3;</w:t>
      </w:r>
      <w:r>
        <w:rPr>
          <w:sz w:val="22"/>
          <w:szCs w:val="22"/>
          <w:lang w:val="fr-FR"/>
        </w:rPr>
        <w:t xml:space="preserve">     09:00-10:00  8 Sc,Cb;    10:00-11:00 6 Sc;    11:00-12:00 6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3;    </w:t>
      </w:r>
      <w:r>
        <w:rPr>
          <w:sz w:val="22"/>
          <w:szCs w:val="22"/>
          <w:lang w:val="fr-FR"/>
        </w:rPr>
        <w:t>12:00-13:00  6-7 Cu,Sc,Ac</w:t>
      </w:r>
      <w:r>
        <w:rPr>
          <w:sz w:val="22"/>
          <w:szCs w:val="22"/>
          <w:vertAlign w:val="subscript"/>
          <w:lang w:val="fr-FR"/>
        </w:rPr>
        <w:t>1;</w:t>
      </w:r>
      <w:r>
        <w:rPr>
          <w:sz w:val="22"/>
          <w:szCs w:val="22"/>
          <w:lang w:val="fr-FR"/>
        </w:rPr>
        <w:t xml:space="preserve">     13:00-14:00 1-2 Cu;    14:00-15:00 2-3 Cu;   15:00-18:00  6-7 Cu,Sc,Ac;    18:00-20:00 5 Ac,Cc;    20:00-21:00 5-2 Cc;    21:00-24:00 0-6 Cc,Ci;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5   00:00-05:00  0-6 Cc,Ci;    05:00-06:00 5-4 Ac;    06:00-07:00 4-7 Ac,Cu</w:t>
      </w:r>
      <w:r>
        <w:rPr>
          <w:sz w:val="22"/>
          <w:szCs w:val="22"/>
          <w:vertAlign w:val="subscript"/>
        </w:rPr>
        <w:t>5;</w:t>
      </w:r>
      <w:r>
        <w:rPr>
          <w:sz w:val="22"/>
          <w:szCs w:val="22"/>
        </w:rPr>
        <w:t xml:space="preserve">     07:00-12:00 7-5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;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fr-FR"/>
        </w:rPr>
        <w:t>12:00-18:00 7-8 Sc;    18:00-19:00 8 Sc,Ac</w:t>
      </w:r>
      <w:r>
        <w:rPr>
          <w:sz w:val="22"/>
          <w:szCs w:val="22"/>
          <w:vertAlign w:val="subscript"/>
          <w:lang w:val="fr-FR"/>
        </w:rPr>
        <w:t>3-4 ;</w:t>
      </w:r>
      <w:r>
        <w:rPr>
          <w:sz w:val="22"/>
          <w:szCs w:val="22"/>
          <w:lang w:val="fr-FR"/>
        </w:rPr>
        <w:t xml:space="preserve">    19:00-21:00 7 Ac;    21:00-22:00  7-0 Ac;     22:00-24:00</w:t>
      </w:r>
      <w:r>
        <w:rPr>
          <w:sz w:val="22"/>
          <w:szCs w:val="22"/>
        </w:rPr>
        <w:t xml:space="preserve"> 0-3 Ci;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  00:00-06 :00 0-3 Ci;    06 :00-07:00 3 Ci;    07:00-08:00 3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;</w:t>
      </w:r>
      <w:r>
        <w:rPr>
          <w:sz w:val="22"/>
          <w:szCs w:val="22"/>
        </w:rPr>
        <w:t xml:space="preserve">    08:00-12:00  3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0-1;</w:t>
      </w:r>
      <w:r>
        <w:rPr>
          <w:sz w:val="22"/>
          <w:szCs w:val="22"/>
        </w:rPr>
        <w:t xml:space="preserve">     12:00-13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13:00-14:00 2 Cu;    14:00-16:00 2-1 Cu;    16:00-18:00 1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;</w:t>
      </w:r>
      <w:r>
        <w:rPr>
          <w:sz w:val="22"/>
          <w:szCs w:val="22"/>
        </w:rPr>
        <w:t xml:space="preserve">    18:00-19:00   3 Ac;    19:00-24:00 1-3 Ci;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 00:00-07:00 clear;    07:00-08:00 0-1 Cu;    08:00-11:00 1 Cu;    11:00-12:00 1-8 Cs</w:t>
      </w:r>
      <w:r>
        <w:rPr>
          <w:sz w:val="22"/>
          <w:szCs w:val="22"/>
          <w:vertAlign w:val="subscript"/>
          <w:lang w:val="en-US"/>
        </w:rPr>
        <w:t>7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;</w:t>
      </w:r>
      <w:r>
        <w:rPr>
          <w:sz w:val="22"/>
          <w:szCs w:val="22"/>
          <w:lang w:val="en-US"/>
        </w:rPr>
        <w:t xml:space="preserve">    12:00-13:00</w:t>
      </w:r>
      <w:r>
        <w:rPr>
          <w:sz w:val="22"/>
          <w:szCs w:val="22"/>
          <w:lang w:val="fr-FR"/>
        </w:rPr>
        <w:t xml:space="preserve"> 6 Cs,Ci;    13:00-14:00 6-7 Cs,Ci;    14:00-15:00 7 Cu,Ci,Cs;    15:00-16:00 7 Ci,Cs,Cu</w:t>
      </w:r>
      <w:r>
        <w:rPr>
          <w:sz w:val="22"/>
          <w:szCs w:val="22"/>
          <w:vertAlign w:val="subscript"/>
          <w:lang w:val="fr-FR"/>
        </w:rPr>
        <w:t>2-3;</w:t>
      </w:r>
      <w:r>
        <w:rPr>
          <w:sz w:val="22"/>
          <w:szCs w:val="22"/>
          <w:lang w:val="fr-FR"/>
        </w:rPr>
        <w:t xml:space="preserve">    17:00-18:00</w:t>
      </w:r>
      <w:r>
        <w:rPr>
          <w:sz w:val="22"/>
          <w:szCs w:val="22"/>
          <w:lang w:val="en-US"/>
        </w:rPr>
        <w:t xml:space="preserve"> 8 As,Cu</w:t>
      </w:r>
      <w:r>
        <w:rPr>
          <w:sz w:val="22"/>
          <w:szCs w:val="22"/>
          <w:vertAlign w:val="subscript"/>
          <w:lang w:val="en-US"/>
        </w:rPr>
        <w:t>3;</w:t>
      </w:r>
      <w:r>
        <w:rPr>
          <w:sz w:val="22"/>
          <w:szCs w:val="22"/>
          <w:lang w:val="en-US"/>
        </w:rPr>
        <w:t xml:space="preserve">    18:00-19:00 8 As;    19:00-21:00 8 As,Sc;   21:00-24:00 8 Sc;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 00:00-02:00  8 Sc;    02:00-04:00 7-8 Ac,As;    04:00-06:00 8 Ac,Cu</w:t>
      </w:r>
      <w:r>
        <w:rPr>
          <w:sz w:val="22"/>
          <w:szCs w:val="22"/>
          <w:vertAlign w:val="subscript"/>
          <w:lang w:val="en-US"/>
        </w:rPr>
        <w:t>4;</w:t>
      </w:r>
      <w:r>
        <w:rPr>
          <w:sz w:val="22"/>
          <w:szCs w:val="22"/>
          <w:lang w:val="en-US"/>
        </w:rPr>
        <w:t xml:space="preserve">    06:00-07:00 7 Ac,Cu</w:t>
      </w:r>
      <w:r>
        <w:rPr>
          <w:sz w:val="22"/>
          <w:szCs w:val="22"/>
          <w:vertAlign w:val="subscript"/>
          <w:lang w:val="en-US"/>
        </w:rPr>
        <w:t xml:space="preserve">5;    </w:t>
      </w:r>
      <w:r>
        <w:rPr>
          <w:sz w:val="22"/>
          <w:szCs w:val="22"/>
          <w:lang w:val="en-US"/>
        </w:rPr>
        <w:t xml:space="preserve"> 07:00-12:00  12:00-14:00 8-6 Sc;    14:00-15:00   6 Sc;    15:00-16:00 3 Cu;    16:00-18:00 3-5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3;</w:t>
      </w:r>
      <w:r>
        <w:rPr>
          <w:sz w:val="22"/>
          <w:szCs w:val="22"/>
          <w:lang w:val="en-US"/>
        </w:rPr>
        <w:t xml:space="preserve">     18:00-20:00 2 Ac,Cu</w:t>
      </w:r>
      <w:r>
        <w:rPr>
          <w:sz w:val="22"/>
          <w:szCs w:val="22"/>
          <w:vertAlign w:val="subscript"/>
          <w:lang w:val="en-US"/>
        </w:rPr>
        <w:t>1;</w:t>
      </w:r>
      <w:r>
        <w:rPr>
          <w:sz w:val="22"/>
          <w:szCs w:val="22"/>
          <w:lang w:val="en-US"/>
        </w:rPr>
        <w:t xml:space="preserve">    20:00-24:00 clear;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9   00:00-02:00   clear;    02:00-09:00 8 Sc;    09:00-10:00 4-5 Cu;    10:00-12:00 2 Cu;    12:00-14:00 1-2 Cu;    14:00-18:00 1 Cu;    18:00-24:00  1-2 Ci;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>10   00:00-02:00 1-2 Ci;    02:00-03:00 1 Cu;    03:00-04:00 3 Cu;    04:00-06:00 1-3 Ci;    06:00-07:00 3 Ci;    07:00-08:00 3-2 Ci;    09:00-12:00 3-4 Ci,Cc,Cu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12:00-13:00 4-6 Ci,Cu</w:t>
      </w:r>
      <w:r>
        <w:rPr>
          <w:sz w:val="22"/>
          <w:szCs w:val="22"/>
          <w:vertAlign w:val="subscript"/>
        </w:rPr>
        <w:t>4;</w:t>
      </w:r>
      <w:r>
        <w:rPr>
          <w:sz w:val="22"/>
          <w:szCs w:val="22"/>
        </w:rPr>
        <w:t xml:space="preserve">    13:00-14:00  6-8  Cu,Sc,Cb;    14:00-16:00 8 Sc,Cb;    16:00-17:00 4 Ac;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:00-18:00 4-3 Ac;    18:00-23:00 6-7 Ac,As;    23:00-24:00 3-5 Ci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1   00:00-06:00 3-5 Ci;    06:00-09:00 5 Ci;    09:00-10:00 5-6 Ci,Cu</w:t>
      </w:r>
      <w:r>
        <w:rPr>
          <w:sz w:val="22"/>
          <w:szCs w:val="22"/>
          <w:vertAlign w:val="subscript"/>
        </w:rPr>
        <w:t>2-3;</w:t>
      </w:r>
      <w:r>
        <w:rPr>
          <w:sz w:val="22"/>
          <w:szCs w:val="22"/>
        </w:rPr>
        <w:t xml:space="preserve">    10:00-11:00 6-8 Cu,Cb;    11:00-12:00 8 Cb;    12:00-13:00 8 Cb</w:t>
      </w:r>
      <w:r>
        <w:rPr>
          <w:sz w:val="22"/>
          <w:szCs w:val="22"/>
          <w:vertAlign w:val="subscript"/>
        </w:rPr>
        <w:t>8-0,</w:t>
      </w:r>
      <w:r>
        <w:rPr>
          <w:sz w:val="22"/>
          <w:szCs w:val="22"/>
        </w:rPr>
        <w:t>Ac;    14:00-15:00 8 Ac,Cu,Sc;    15:00-16:00  4-6 Ac,As;    16:00-17:00 4 Ac;    17:00-18:00 5 Cu;    18:00-20:00 5-7 Cu,Sc;   20:00-21:00 2 Cu;    21:00-22:00 3 Cu;    22:00-24:00 3 Cu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  00:00-01:00 8 Sc;    01:00-02:00 4 Cu;    02:00-03:00 4-0 Cu;    03:00-06:00 6-8 Ac,As;    06:00-07:00  8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4;</w:t>
      </w:r>
      <w:r>
        <w:rPr>
          <w:sz w:val="22"/>
          <w:szCs w:val="22"/>
          <w:lang w:val="en-US"/>
        </w:rPr>
        <w:t xml:space="preserve">    07:00-08:00 6 Ac,Cc;    08:00-09:00 6-5 Cc;    09:00-10:00 5-7 Cu,Sc,Ac</w:t>
      </w:r>
      <w:r>
        <w:rPr>
          <w:sz w:val="22"/>
          <w:szCs w:val="22"/>
          <w:vertAlign w:val="subscript"/>
          <w:lang w:val="en-US"/>
        </w:rPr>
        <w:t>1;</w:t>
      </w:r>
      <w:r>
        <w:rPr>
          <w:sz w:val="22"/>
          <w:szCs w:val="22"/>
          <w:lang w:val="en-US"/>
        </w:rPr>
        <w:t xml:space="preserve">    10:00-11:00 7 Ac,Cu</w:t>
      </w:r>
      <w:r>
        <w:rPr>
          <w:sz w:val="22"/>
          <w:szCs w:val="22"/>
          <w:vertAlign w:val="subscript"/>
          <w:lang w:val="en-US"/>
        </w:rPr>
        <w:t xml:space="preserve">3;   </w:t>
      </w:r>
      <w:r>
        <w:rPr>
          <w:sz w:val="22"/>
          <w:szCs w:val="22"/>
          <w:lang w:val="en-US"/>
        </w:rPr>
        <w:t xml:space="preserve"> 11:00-12:00 6-7 Ac;    12:00-14:00 3-4 Ac;   14:00-15:00 3 Cc;    15:00-17:00 5 Ac;    17:00-18:00  6 Cc;    18:00-19:00 6 Cc.Ac</w:t>
      </w:r>
      <w:r>
        <w:rPr>
          <w:sz w:val="22"/>
          <w:szCs w:val="22"/>
          <w:vertAlign w:val="subscript"/>
          <w:lang w:val="en-US"/>
        </w:rPr>
        <w:t>2;</w:t>
      </w:r>
      <w:r>
        <w:rPr>
          <w:sz w:val="22"/>
          <w:szCs w:val="22"/>
          <w:lang w:val="en-US"/>
        </w:rPr>
        <w:t xml:space="preserve">    18:00-21:00 6-8 Ac,As;    21:00-23:00 8 Sc,As;    23:00-24:00 8 Ns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fr-FR"/>
        </w:rPr>
        <w:t>13    00:00-11:00 8 Ns;    11:00-12:00 8 Ns-&gt;Sc</w:t>
      </w:r>
      <w:r>
        <w:rPr>
          <w:sz w:val="22"/>
          <w:szCs w:val="22"/>
          <w:vertAlign w:val="subscript"/>
          <w:lang w:val="fr-FR"/>
        </w:rPr>
        <w:t>5-6,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 xml:space="preserve">2-3 ;    </w:t>
      </w:r>
      <w:r>
        <w:rPr>
          <w:sz w:val="22"/>
          <w:szCs w:val="22"/>
          <w:lang w:val="fr-FR"/>
        </w:rPr>
        <w:t>12:00-13:00  8-5 Cu,Sc,Ac</w:t>
      </w:r>
      <w:r>
        <w:rPr>
          <w:sz w:val="22"/>
          <w:szCs w:val="22"/>
          <w:vertAlign w:val="subscript"/>
          <w:lang w:val="fr-FR"/>
        </w:rPr>
        <w:t>1 ;</w:t>
      </w:r>
      <w:r>
        <w:rPr>
          <w:sz w:val="22"/>
          <w:szCs w:val="22"/>
          <w:lang w:val="fr-FR"/>
        </w:rPr>
        <w:t xml:space="preserve">    13:00-14:00 5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 ;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</w:rPr>
        <w:t>14:00-18:00  1-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18:00-21:00 2 Ci;    21:00-22:00 5-6 Cu;    22:00-23:00 2 Cu;    23:00-24:00 1-2 Ci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4  00:00-03:00 1-2 Ci;    03:00-04:00 5 Cu;    04:00-06:00 2 Ci;    06:00-07:00 2-3 Ci,Cu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07:00-08:00  3-5 Ci</w:t>
      </w:r>
      <w:r>
        <w:rPr>
          <w:sz w:val="22"/>
          <w:szCs w:val="22"/>
          <w:vertAlign w:val="subscript"/>
        </w:rPr>
        <w:t>1-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;</w:t>
      </w:r>
      <w:r>
        <w:rPr>
          <w:sz w:val="22"/>
          <w:szCs w:val="22"/>
        </w:rPr>
        <w:t xml:space="preserve">     08:00-09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09:00-12:00 2-7 Ci,Cu</w:t>
      </w:r>
      <w:r>
        <w:rPr>
          <w:sz w:val="22"/>
          <w:szCs w:val="22"/>
          <w:vertAlign w:val="subscript"/>
        </w:rPr>
        <w:t>1-2,</w:t>
      </w:r>
      <w:r>
        <w:rPr>
          <w:sz w:val="22"/>
          <w:szCs w:val="22"/>
        </w:rPr>
        <w:t>Cs;    12:00-14:00 7-8 Cs,Cu</w:t>
      </w:r>
      <w:r>
        <w:rPr>
          <w:sz w:val="22"/>
          <w:szCs w:val="22"/>
          <w:vertAlign w:val="subscript"/>
        </w:rPr>
        <w:t>2;</w:t>
      </w:r>
      <w:r>
        <w:rPr>
          <w:sz w:val="22"/>
          <w:szCs w:val="22"/>
        </w:rPr>
        <w:t xml:space="preserve">    14:00-17:00 8 Cs,Cu</w:t>
      </w:r>
      <w:r>
        <w:rPr>
          <w:sz w:val="22"/>
          <w:szCs w:val="22"/>
          <w:vertAlign w:val="subscript"/>
        </w:rPr>
        <w:t xml:space="preserve">1-2;     </w:t>
      </w:r>
      <w:r>
        <w:rPr>
          <w:sz w:val="22"/>
          <w:szCs w:val="22"/>
        </w:rPr>
        <w:t xml:space="preserve">17:00-18:00 5 Cc;   18:00-24:00 2-6 Ci;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5   00:00-01:00 2-6 Ci;    01:00-03:00 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;     </w:t>
      </w:r>
      <w:r>
        <w:rPr>
          <w:sz w:val="22"/>
          <w:szCs w:val="22"/>
        </w:rPr>
        <w:t>03:00-06:00 3 Ci;     06:00-08:00  2-3 Ci;    08:00-09:00  4 Cu,Ci,Ci;    12:00-15:00   5-6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15:00-16:00 5 Cu;    16:00-18:00 4 Cu;    18:00-20:00</w:t>
      </w:r>
      <w:r>
        <w:rPr>
          <w:sz w:val="22"/>
          <w:szCs w:val="22"/>
          <w:lang w:val="fr-FR"/>
        </w:rPr>
        <w:t xml:space="preserve">  5-7 Cu,Sc,Ac;    20:00-22:00 6 As,Ac;    22:00-23:00 1-2 Ci ;   23:00-24:00 2-3 Cu;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6   00:00-04:00  2-3 Cu;    04:00-08:00 clear;    08:00-09:00  1 Cu;    09:00-11:00 2-3 Cu;    11:00-13:00</w:t>
      </w:r>
      <w:r>
        <w:rPr>
          <w:sz w:val="22"/>
          <w:szCs w:val="22"/>
          <w:lang w:val="fr-FR"/>
        </w:rPr>
        <w:t xml:space="preserve">  3 Cu;    13:00-14:00 3 Cu</w:t>
      </w:r>
      <w:r>
        <w:rPr>
          <w:sz w:val="22"/>
          <w:szCs w:val="22"/>
          <w:vertAlign w:val="subscript"/>
          <w:lang w:val="fr-FR"/>
        </w:rPr>
        <w:t>1-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 ;</w:t>
      </w:r>
      <w:r>
        <w:rPr>
          <w:sz w:val="22"/>
          <w:szCs w:val="22"/>
          <w:lang w:val="fr-FR"/>
        </w:rPr>
        <w:t xml:space="preserve">    14:00-15:00 6 Ac;    16:00-18:00 6-7 Ci,Cs;    18:00-23:00 7-8 Ci,Cs;   </w:t>
      </w:r>
      <w:r>
        <w:rPr>
          <w:sz w:val="22"/>
          <w:szCs w:val="22"/>
        </w:rPr>
        <w:t xml:space="preserve"> 22:00-23:00  8 Ci,Cs,As;    23:00-24:00 8-6 As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-120"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7    00:00-01:00  8-6 As;    01:00-02:00   6-5 As,Ac,Cu</w:t>
      </w:r>
      <w:r>
        <w:rPr>
          <w:sz w:val="22"/>
          <w:szCs w:val="22"/>
          <w:vertAlign w:val="subscript"/>
          <w:lang w:val="en-US"/>
        </w:rPr>
        <w:t>1;</w:t>
      </w:r>
      <w:r>
        <w:rPr>
          <w:sz w:val="22"/>
          <w:szCs w:val="22"/>
          <w:lang w:val="en-US"/>
        </w:rPr>
        <w:t xml:space="preserve">    02:00-04:00 5-6 Ac,As;    04:00-05:00  8 As;     05:00-06:0 8 As-&gt;8 Sc;    06:00-14:00 8 Sc;    14:00-15:00 8-6 Sc;    15:00-16:00 4 Cu;    16:00-18:00 1-2 Cu;     18:00-19:00 1 Cu;    19:00-20:00 1-3 Cu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-120"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20:00-24:00 6-7 Sc;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-120" w:hanging="12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   00:00-02:00 6-7 Sc;    02:00-05:00 2-3 Cu;    05:00-08:00 8-6 Sc;    08:00-09:0 5 Ac</w:t>
      </w:r>
      <w:r>
        <w:rPr>
          <w:sz w:val="22"/>
          <w:szCs w:val="22"/>
          <w:vertAlign w:val="subscript"/>
        </w:rPr>
        <w:t>5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;</w:t>
      </w:r>
      <w:r>
        <w:rPr>
          <w:sz w:val="22"/>
          <w:szCs w:val="22"/>
        </w:rPr>
        <w:t xml:space="preserve">    09:00-11:00 3 Cu;    11:00-12:00 3-5 Cu;    12:00-13:00 4-5 Cu;    13:00-15:00 3 Cu;    15:00-17:00  3-1 Cu;  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-120" w:hanging="120"/>
        <w:rPr/>
      </w:pPr>
      <w:r>
        <w:rPr>
          <w:sz w:val="22"/>
          <w:szCs w:val="22"/>
          <w:lang w:val="fr-FR"/>
        </w:rPr>
        <w:t>19   17:00-18:00 clear  18:00-23:00 3 Cu     23:00-24:00 6 A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-120" w:hanging="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0   00:06:00 2-3 Cu,Ci</w:t>
      </w:r>
      <w:r>
        <w:rPr>
          <w:sz w:val="22"/>
          <w:szCs w:val="22"/>
          <w:vertAlign w:val="subscript"/>
          <w:lang w:val="fr-FR"/>
        </w:rPr>
        <w:t xml:space="preserve">1  </w:t>
      </w:r>
      <w:r>
        <w:rPr>
          <w:sz w:val="22"/>
          <w:szCs w:val="22"/>
          <w:lang w:val="fr-FR"/>
        </w:rPr>
        <w:t xml:space="preserve">   06:00-09:00 8 Cs    09:00-10:00 8 A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 10:00-12:00 8 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       12:00-15:00 8 As   15:00-18:00 8-5 Ac,As   18:00-24:00 1-2 Ci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-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1   00:00-05:00  1-2 Ci   05:00-06:00 Ci-7-8 Ac   06:00-10:00 7-8  Ac  10:00-11:00 8 Ac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     11:00-12:00 8 As,Cu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2:00-14:00 8 As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 14:00-18:00 8 As,Cu</w:t>
      </w:r>
      <w:r>
        <w:rPr>
          <w:sz w:val="22"/>
          <w:szCs w:val="22"/>
          <w:vertAlign w:val="subscript"/>
          <w:lang w:val="fr-FR"/>
        </w:rPr>
        <w:t xml:space="preserve">2-3   </w:t>
      </w:r>
      <w:r>
        <w:rPr>
          <w:sz w:val="22"/>
          <w:szCs w:val="22"/>
          <w:lang w:val="fr-FR"/>
        </w:rPr>
        <w:t xml:space="preserve">  18:00-20:00   4 Ci,Cu</w:t>
      </w:r>
      <w:r>
        <w:rPr>
          <w:sz w:val="22"/>
          <w:szCs w:val="22"/>
          <w:vertAlign w:val="subscript"/>
          <w:lang w:val="fr-FR"/>
        </w:rPr>
        <w:t xml:space="preserve">4 </w:t>
      </w:r>
      <w:r>
        <w:rPr>
          <w:sz w:val="22"/>
          <w:szCs w:val="22"/>
          <w:lang w:val="fr-FR"/>
        </w:rPr>
        <w:t xml:space="preserve">   20:00-23:00 7-8 Sc    23:00-24:00 8 Sc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-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 xml:space="preserve">22   00:00-06:00 8 Sc   06:00-08:00 6-7 Sc   08:0-09:00 7-8 Sc    09:00-11:00 5-6 Cu    11:00-12:00 4-5 Cu   </w:t>
      </w:r>
      <w:r>
        <w:rPr>
          <w:sz w:val="22"/>
          <w:szCs w:val="22"/>
          <w:lang w:val="fr-FR"/>
        </w:rPr>
        <w:t xml:space="preserve">      14:00-15:00   3 Cu   15:00-16:00 2 Cu    16:00-18:00 1-2 Ci   18:00-24:00 1 Ci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/>
      </w:pPr>
      <w:r>
        <w:rPr>
          <w:sz w:val="22"/>
          <w:szCs w:val="22"/>
          <w:lang w:val="fr-FR"/>
        </w:rPr>
        <w:t>23  00 :00-03 :00 1-3 Ci   03:00-06:00 8 As    06:00-07:008 As,Cu   07:00-09:00  8 As  09:00-10:00 A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en-US"/>
        </w:rPr>
        <w:t>10:00-12:00 6 C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12:00-14:00  6 Sc   14:00-15:00 3 Cu   15:00-16:00  8 Cb    16:00-17:00</w:t>
      </w:r>
      <w:r>
        <w:rPr>
          <w:sz w:val="22"/>
          <w:szCs w:val="22"/>
          <w:lang w:val="fr-FR"/>
        </w:rPr>
        <w:t xml:space="preserve">      8 Cb</w:t>
      </w:r>
      <w:r>
        <w:rPr>
          <w:sz w:val="22"/>
          <w:szCs w:val="22"/>
          <w:vertAlign w:val="subscript"/>
          <w:lang w:val="fr-FR"/>
        </w:rPr>
        <w:t>8-0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 17:00-18:00 6 Ci,Cc     18:00-21:00 6-7 Ac   21:00-24:00 2 Ac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4  00:00-08:00  6-7 Sc   08:00-09:00  7 Sc-5 Cu    09:00-10:00 3 Cu    10:00-12:00 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4:00       3-2 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4:00-17:00  2-3 Cu   17:00-18:00 3-5 Cu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8:00-19:00  5-7 Ac   19:00-21:00  8 Sc</w:t>
      </w:r>
      <w:r>
        <w:rPr>
          <w:sz w:val="22"/>
          <w:szCs w:val="22"/>
          <w:lang w:val="fr-FR"/>
        </w:rPr>
        <w:t xml:space="preserve">      21:00-23:00   5-7 Ac   23:00-24:00 3-4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5  00:00-02:00 3-4 Ci   02:00-03:00 4 Ci,Cs   03:00-04:00  5-7 As    04:00-06:00 8 Sc   06:00-12:00      8-7 Sc    12:00-13:00  7 Sc   13:00-14:00  8 Sc,Cb  14:00-19:00 8 Sc   19:00-20:00 6 Sc   20:00-22:00      5-6 Ci,Cc   22:00-24:00   6-8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6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>26   00:00- 01 :00  6-8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6   </w:t>
      </w:r>
      <w:r>
        <w:rPr>
          <w:sz w:val="22"/>
          <w:szCs w:val="22"/>
          <w:lang w:val="fr-FR"/>
        </w:rPr>
        <w:t xml:space="preserve">  01:00-06:00 8 As    08:00-09:00 8 As,Ac   09:00-10:00   8-6  7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  10:00-11:00  6-7 Sc</w:t>
      </w:r>
      <w:r>
        <w:rPr>
          <w:sz w:val="22"/>
          <w:szCs w:val="22"/>
          <w:vertAlign w:val="subscript"/>
          <w:lang w:val="fr-FR"/>
        </w:rPr>
        <w:t>4-0,</w:t>
      </w:r>
      <w:r>
        <w:rPr>
          <w:sz w:val="22"/>
          <w:szCs w:val="22"/>
          <w:lang w:val="fr-FR"/>
        </w:rPr>
        <w:t xml:space="preserve">As   11:00-12:00   5-7 Cu,Sc    12:00-13:00 7 Cu,Sc   13:00-14:00  7-8 Ac  </w:t>
      </w:r>
      <w:r>
        <w:rPr>
          <w:sz w:val="22"/>
          <w:szCs w:val="22"/>
          <w:lang w:val="en-US"/>
        </w:rPr>
        <w:t xml:space="preserve">      14:00-16:00 8 Ac   16:00-17:00 8-5 Ac   17:00-18:00  2 Ac    18:00-20:00   clear   20:00-22:00      0-5 Ac   22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7  00:00-07:00  clear   07:00-08:00   0-1 Cu    08:00-12:00 1-3 Cu   12:00-15:00  3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15:00-17:00 6-7 Ac     17:00-18:00 8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8:00-19:00  7 Ac   19:00-21:00 2-3 Ac    21:00-22:00      4 Cu  22:00-24:00 8 Sc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  00:00-04:00 8 Sc   04:00-05:00 8 Sc,As     05:00-06:00 8 As   06:00-07:00 8-5 As    07:00-08:00</w:t>
      </w:r>
      <w:r>
        <w:rPr>
          <w:sz w:val="22"/>
          <w:szCs w:val="22"/>
          <w:lang w:val="fr-FR"/>
        </w:rPr>
        <w:t xml:space="preserve">       5 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08:00-09:00 5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 09:00-11:00 5-6 Ci,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1 :00-12 :00 6 Sc,Cb</w:t>
      </w:r>
      <w:r>
        <w:rPr>
          <w:sz w:val="22"/>
          <w:szCs w:val="22"/>
          <w:lang w:val="en-US"/>
        </w:rPr>
        <w:t xml:space="preserve">       12:00-13:00 8 Sc,Cu  13:00-14:00 7 Cc,Ci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4:00-15:00  2 Cu   15:00-16:00 7 Sc  16:00-18:00          8 Cb 18:00-19:00 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19:00-20:00 5-6 Ac    20:00-23:00 1-2 Ac   23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9   00:00-03:00 clear   03:00-04:00 2 Cu     04:00-06:00  8 Sc   06:00-08:00 6 Cu,Sc    08:00-12:00      5 Cu   12:00-14:00 3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 14:00-18:00 4-5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18:00-19:00  4-5 Ac  19:00-20:00      5-0 Ac   20:00-24:00 7-8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30   00:00-08:00 clear    08:00-12:00 0-1 Cu    12:00-24:00 clear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1   00:00-06:00 0-5 Ci,Cc   06:00-07:00 5 Ci,Cc  07:00-08:00 5-6 Ci,Cc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08:00-09:00 5-6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,Ci       09:00-10:00 6-4 Ac   10:00-11:00 2 Ci    11:00-12:00 2-4 Ci   12:00-14:00 4-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4:0018:00       4-0 Ci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user</dc:creator>
  <dc:description/>
  <cp:keywords/>
  <dc:language>en-US</dc:language>
  <cp:lastModifiedBy>Alicja Piłacik</cp:lastModifiedBy>
  <dcterms:modified xsi:type="dcterms:W3CDTF">2024-09-24T10:26:00Z</dcterms:modified>
  <cp:revision>3</cp:revision>
  <dc:subject/>
  <dc:title>Styczeń  2016</dc:title>
</cp:coreProperties>
</file>